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Hlk102743694"/>
      <w:r>
        <w:rPr>
          <w:rFonts w:cs="Arial" w:ascii="Arial" w:hAnsi="Arial"/>
          <w:b/>
        </w:rPr>
        <w:t>Bezejmenný tok IDVT 10208115 v k.ú. Čekyně – oprava toku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2-05-16T11:39:00Z</dcterms:modified>
  <cp:revision>3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