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3119"/>
        <w:gridCol w:w="283"/>
        <w:gridCol w:w="4253"/>
      </w:tblGrid>
      <w:tr>
        <w:trPr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Chrudim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mplexní pozemkové úpravy v k. ú. Nasavrky a v k.ú. Ochoz u Nasavrk“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ova 909, 537 01 Chrudim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Č.j. / evidenční číslo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13582/2011 - VZ 04/11  /  6005859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ou Bosákovou, pověřenou výkonem funkce vedoucí oddělení - ředitelky pozemkového úřadu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– „Komplexní p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zemkové úpravy v k. ú. Nasavrky 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 k.ú. Ochoz u Nasavrk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, dělená na 2 část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ova 909, 537 01 Chrudim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9 366 170 /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chrudim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Iva Bosáková, pověřená výkonem funkce vedoucí oddělení - ředitelky pozemkového úřadu 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nka Křičenská, Šárka Pilař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9 366 173, +420 469 366 175 /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u_chrudim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Pro část veřejné zakázky č. 1 nabídku*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dávám</w:t>
        <w:tab/>
        <w:tab/>
        <w:tab/>
        <w:tab/>
        <w:tab/>
        <w:t>nepodává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pro část veřejné zakázky č. 1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512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Pro část veřejné zakázky č. 2 nabídku*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dávám</w:t>
        <w:tab/>
        <w:tab/>
        <w:tab/>
        <w:tab/>
        <w:tab/>
        <w:t>nepodává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Nabídková cena pro část veřejné zakázky č. 2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512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Poznámka: Uchazeč uvede vždy jednu z možností. V případě, že uvede „podávám“ vyplní i příslušnou tabulku k 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 (subdodavatelé)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 xml:space="preserve">Poznámka: Do sloupce označeného I. uchazeč/zájemce uvede konkrétní část/části plnění, které hodlá zajistit </w:t>
      </w:r>
      <w:r>
        <w:rPr>
          <w:rFonts w:cs="Arial" w:ascii="Arial" w:hAnsi="Arial"/>
          <w:sz w:val="16"/>
          <w:szCs w:val="16"/>
          <w:u w:val="single"/>
        </w:rPr>
        <w:t>pomocí subdodavatele</w:t>
      </w:r>
      <w:r>
        <w:rPr>
          <w:rFonts w:cs="Arial" w:ascii="Arial" w:hAnsi="Arial"/>
          <w:sz w:val="16"/>
          <w:szCs w:val="16"/>
        </w:rPr>
        <w:t>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4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Příloha č. 1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0:00Z</dcterms:created>
  <dc:creator>Marie Sklenářová</dc:creator>
  <dc:description/>
  <cp:keywords/>
  <dc:language>en-US</dc:language>
  <cp:lastModifiedBy>vaskova</cp:lastModifiedBy>
  <cp:lastPrinted>2008-10-22T09:40:00Z</cp:lastPrinted>
  <dcterms:modified xsi:type="dcterms:W3CDTF">2011-04-12T04:45:00Z</dcterms:modified>
  <cp:revision>9</cp:revision>
  <dc:subject/>
  <dc:title> </dc:title>
</cp:coreProperties>
</file>