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i/>
          <w:i/>
          <w:caps/>
          <w:shadow/>
          <w:sz w:val="22"/>
        </w:rPr>
      </w:pPr>
      <w:r>
        <w:rPr>
          <w:rFonts w:cs="Arial" w:ascii="Arial" w:hAnsi="Arial"/>
          <w:i/>
          <w:caps/>
          <w:shadow/>
          <w:sz w:val="22"/>
        </w:rPr>
      </w:r>
    </w:p>
    <w:p>
      <w:pPr>
        <w:pStyle w:val="TextBody"/>
        <w:jc w:val="center"/>
        <w:rPr>
          <w:rFonts w:ascii="Arial" w:hAnsi="Arial" w:cs="Arial"/>
          <w:caps/>
          <w:shadow/>
          <w:sz w:val="36"/>
          <w:u w:val="single"/>
        </w:rPr>
      </w:pPr>
      <w:r>
        <w:rPr>
          <w:rFonts w:cs="Arial" w:ascii="Arial" w:hAnsi="Arial"/>
          <w:caps/>
          <w:shadow/>
          <w:sz w:val="36"/>
          <w:u w:val="single"/>
        </w:rPr>
        <w:t xml:space="preserve">Předmět </w:t>
      </w:r>
      <w:r>
        <w:rPr>
          <w:rFonts w:cs="Arial" w:ascii="Arial" w:hAnsi="Arial"/>
          <w:caps/>
          <w:shadow/>
          <w:color w:val="000000"/>
          <w:sz w:val="36"/>
          <w:u w:val="single"/>
        </w:rPr>
        <w:t>poptávky</w:t>
      </w:r>
    </w:p>
    <w:p>
      <w:pPr>
        <w:pStyle w:val="TextBody"/>
        <w:jc w:val="center"/>
        <w:rPr>
          <w:rFonts w:ascii="Arial" w:hAnsi="Arial" w:cs="Arial"/>
          <w:caps/>
          <w:shadow/>
          <w:sz w:val="22"/>
          <w:u w:val="single"/>
        </w:rPr>
      </w:pPr>
      <w:r>
        <w:rPr>
          <w:rFonts w:cs="Arial" w:ascii="Arial" w:hAnsi="Arial"/>
          <w:caps/>
          <w:shadow/>
          <w:sz w:val="22"/>
          <w:u w:val="single"/>
        </w:rPr>
      </w:r>
    </w:p>
    <w:p>
      <w:pPr>
        <w:pStyle w:val="TextBody"/>
        <w:jc w:val="center"/>
        <w:rPr>
          <w:rFonts w:ascii="Arial" w:hAnsi="Arial" w:cs="Arial"/>
          <w:caps/>
          <w:shadow/>
          <w:sz w:val="22"/>
        </w:rPr>
      </w:pPr>
      <w:r>
        <w:rPr>
          <w:rFonts w:cs="Arial" w:ascii="Arial" w:hAnsi="Arial"/>
          <w:caps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chnicko-provozní evidence (TPE) Smutná ř.km (IDVT </w:t>
      </w:r>
      <w:bookmarkStart w:id="0" w:name="_Hlk104190951"/>
      <w:r>
        <w:rPr>
          <w:rFonts w:cs="Arial" w:ascii="Arial" w:hAnsi="Arial"/>
          <w:sz w:val="24"/>
          <w:szCs w:val="24"/>
        </w:rPr>
        <w:t>10100085</w:t>
      </w:r>
      <w:bookmarkEnd w:id="0"/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ředpokládaná délka toku je ř. km cca 48,2 (od pramene po soutok s Lužnicí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hadow/>
          <w:color w:val="000000"/>
          <w:sz w:val="22"/>
        </w:rPr>
      </w:pPr>
      <w:r>
        <w:rPr>
          <w:rFonts w:cs="Arial" w:ascii="Arial" w:hAnsi="Arial"/>
          <w:shadow/>
          <w:color w:val="000000"/>
          <w:sz w:val="22"/>
        </w:rPr>
        <w:t>OBSAH ZADÁNÍ:</w:t>
      </w:r>
    </w:p>
    <w:p>
      <w:pPr>
        <w:pStyle w:val="TextBody"/>
        <w:spacing w:lineRule="atLeast" w:line="480"/>
        <w:jc w:val="both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  <w:t>Kapitoly:</w:t>
      </w:r>
    </w:p>
    <w:p>
      <w:pPr>
        <w:pStyle w:val="TextBody"/>
        <w:numPr>
          <w:ilvl w:val="0"/>
          <w:numId w:val="10"/>
        </w:numPr>
        <w:spacing w:lineRule="atLeast" w:line="480"/>
        <w:ind w:left="1584" w:hanging="720"/>
        <w:jc w:val="both"/>
        <w:rPr>
          <w:rFonts w:ascii="Arial" w:hAnsi="Arial" w:cs="Arial"/>
          <w:caps/>
          <w:shadow/>
          <w:sz w:val="22"/>
        </w:rPr>
      </w:pPr>
      <w:r>
        <w:rPr>
          <w:rFonts w:cs="Arial" w:ascii="Arial" w:hAnsi="Arial"/>
          <w:caps/>
          <w:shadow/>
          <w:sz w:val="22"/>
        </w:rPr>
        <w:t>Všeobecné podmínky</w:t>
      </w:r>
    </w:p>
    <w:p>
      <w:pPr>
        <w:pStyle w:val="TextBody"/>
        <w:numPr>
          <w:ilvl w:val="0"/>
          <w:numId w:val="10"/>
        </w:numPr>
        <w:spacing w:lineRule="atLeast" w:line="480"/>
        <w:ind w:left="1584" w:hanging="720"/>
        <w:jc w:val="both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  <w:t>OBSAH DOKUMENTACE TPE</w:t>
      </w:r>
    </w:p>
    <w:p>
      <w:pPr>
        <w:pStyle w:val="TextBody"/>
        <w:numPr>
          <w:ilvl w:val="0"/>
          <w:numId w:val="10"/>
        </w:numPr>
        <w:spacing w:lineRule="atLeast" w:line="480"/>
        <w:ind w:left="1584" w:hanging="720"/>
        <w:jc w:val="both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  <w:t>FORMA VÝSTUPŮ</w:t>
      </w:r>
    </w:p>
    <w:p>
      <w:pPr>
        <w:pStyle w:val="TextBody"/>
        <w:jc w:val="both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TextBody"/>
        <w:spacing w:lineRule="atLeast" w:line="480"/>
        <w:jc w:val="both"/>
        <w:rPr>
          <w:rFonts w:ascii="Arial" w:hAnsi="Arial" w:cs="Arial"/>
          <w:i/>
          <w:i/>
          <w:caps/>
          <w:shadow/>
          <w:sz w:val="22"/>
        </w:rPr>
      </w:pPr>
      <w:r>
        <w:rPr>
          <w:rFonts w:cs="Arial" w:ascii="Arial" w:hAnsi="Arial"/>
          <w:i/>
          <w:caps/>
          <w:shadow/>
          <w:sz w:val="22"/>
        </w:rPr>
      </w:r>
    </w:p>
    <w:p>
      <w:pPr>
        <w:pStyle w:val="Heading3"/>
        <w:shd w:fill="D9D9D9" w:val="clear"/>
        <w:rPr>
          <w:b/>
          <w:b/>
          <w:color w:val="A6A6A6"/>
          <w:szCs w:val="24"/>
        </w:rPr>
      </w:pPr>
      <w:r>
        <w:rPr>
          <w:b/>
          <w:szCs w:val="24"/>
        </w:rPr>
        <w:t>I. VŠEOBECNÉ PODMÍNK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A6A6A6"/>
          <w:szCs w:val="24"/>
        </w:rPr>
      </w:pPr>
      <w:r>
        <w:rPr>
          <w:rFonts w:cs="Arial" w:ascii="Arial" w:hAnsi="Arial"/>
          <w:b/>
          <w:color w:val="A6A6A6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zpracování TPE jsou také pořizována geodetická data pro výpočet záplavových území, studií odtokových poměrů atd. Přesnost podrobných bodů určených pozemními geodetickými metodami je dána kódem kvality 3 podle vyhlášky č. 357/2013 Sb., o katastru nemovitostí (katastrální vyhláška), ve znění pozdějších předpisů, základní střední souřadnicová chyba mxy = 0,14 m a základní střední výšková chyba mH = 0,11 m, souřadnicový systém S-JTSK a výškový systém Bpv. Geodetická data mohou být pro účely dokumentace TPE doplněna dalšími daty pořízenými pomocí letecké fotogrammetrie. Specifikace parametrů </w:t>
        <w:br/>
        <w:t xml:space="preserve">je doporučena v „Metodickém pokynu k zadávání fotogrammetrických činností pro potřeby vymezování záplavových území“ Ministerstva zemědělství č. j.: 28181/2005-16000, využívá se zejména u vodních toků </w:t>
        <w:br/>
        <w:t xml:space="preserve">s širokým plochým údolím. V odůvodněných případech lze použít i další geodetické metody (např. laserová </w:t>
        <w:br/>
        <w:t>či radarová altimetri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Data poskytovaná Povodím Vltavy, státní podnik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vymezení zpracovávaného území - polygon osy toku se zákresem údolnicových příčných profilů nad Základní mapou ČR 1 : 10 000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názvy příčných objektů a staveb v korytě toku včetně popis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Povinně měřené objekty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výškové body, které charakterizují lokální deprese a převýšení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terénní hrany, jejichž relativní výška je větší než 25 cm, a to horní hrana a dolní hrana, hranice vodních ploch (nádrže, rybníky, koupaliště apod.) o rozloze větší než 1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včetně ostrovů s plochou nad 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hranice vodních ploch toků širších než 3,5 m (v mapě 1 : 10 000 = 0,35 mm;  v mapě 1:2000 = 1,75 mm) jako dvě linie, včetně ostrovů s plochou nad 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vodní toky a odkryté kanály užší než 3,5 m jako liniové objekty s jednou měřenou linií v geometrickém středu vodního toku,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body měřené sítě bodů s krokem 25 m (pro metody fotogrammetrie a laserové či radarové altimetrie), ve které budou vynechány body, které nereprezentují reliéf (stromy, budovy, apod.);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objekty v korytě vodního toku, případně jeho inundaci (viz kapitola </w:t>
      </w:r>
      <w:r>
        <w:rPr>
          <w:rFonts w:cs="Arial" w:ascii="Arial" w:hAnsi="Arial"/>
          <w:color w:val="000000"/>
        </w:rPr>
        <w:t>III. 6. Objekty v korytě vodního toku, případně jeho inundaci</w:t>
      </w:r>
      <w:r>
        <w:rPr>
          <w:rFonts w:cs="Arial" w:ascii="Arial" w:hAnsi="Arial"/>
        </w:rPr>
        <w:t>).</w:t>
      </w:r>
    </w:p>
    <w:p>
      <w:pPr>
        <w:pStyle w:val="Normal"/>
        <w:rPr/>
      </w:pPr>
      <w:r>
        <w:rPr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/>
      </w:pPr>
      <w:r>
        <w:rPr>
          <w:rFonts w:cs="Arial" w:ascii="Arial" w:hAnsi="Arial"/>
          <w:b/>
          <w:i/>
          <w:shadow/>
          <w:sz w:val="24"/>
          <w:szCs w:val="24"/>
        </w:rPr>
        <w:t>II.  OBSAH DOKUMENTACE TPE: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hadow/>
          <w:sz w:val="24"/>
          <w:szCs w:val="24"/>
        </w:rPr>
      </w:pPr>
      <w:r>
        <w:rPr>
          <w:rFonts w:cs="Arial" w:ascii="Arial" w:hAnsi="Arial"/>
          <w:b/>
          <w:i/>
          <w:shadow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cká zpráva</w:t>
      </w:r>
    </w:p>
    <w:p>
      <w:pPr>
        <w:pStyle w:val="TextBody"/>
        <w:numPr>
          <w:ilvl w:val="0"/>
          <w:numId w:val="7"/>
        </w:numPr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dové pole</w:t>
      </w:r>
    </w:p>
    <w:p>
      <w:pPr>
        <w:pStyle w:val="TextBody"/>
        <w:numPr>
          <w:ilvl w:val="0"/>
          <w:numId w:val="7"/>
        </w:numPr>
        <w:spacing w:lineRule="atLeast" w:line="360"/>
        <w:jc w:val="both"/>
        <w:rPr/>
      </w:pPr>
      <w:r>
        <w:rPr>
          <w:rFonts w:cs="Arial" w:ascii="Arial" w:hAnsi="Arial"/>
          <w:sz w:val="24"/>
          <w:szCs w:val="24"/>
        </w:rPr>
        <w:t>Říční mapa</w:t>
      </w:r>
    </w:p>
    <w:p>
      <w:pPr>
        <w:pStyle w:val="TextBody"/>
        <w:numPr>
          <w:ilvl w:val="0"/>
          <w:numId w:val="7"/>
        </w:numPr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robný podélný profil </w:t>
      </w:r>
    </w:p>
    <w:p>
      <w:pPr>
        <w:pStyle w:val="TextBody"/>
        <w:numPr>
          <w:ilvl w:val="0"/>
          <w:numId w:val="7"/>
        </w:numPr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čné profily</w:t>
      </w:r>
    </w:p>
    <w:p>
      <w:pPr>
        <w:pStyle w:val="TextBody"/>
        <w:numPr>
          <w:ilvl w:val="0"/>
          <w:numId w:val="7"/>
        </w:numPr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kty v korytě vodního toku, případně jeho inundaci</w:t>
      </w:r>
    </w:p>
    <w:p>
      <w:pPr>
        <w:pStyle w:val="TextBody"/>
        <w:numPr>
          <w:ilvl w:val="0"/>
          <w:numId w:val="7"/>
        </w:numPr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dokumentace</w:t>
      </w:r>
    </w:p>
    <w:p>
      <w:pPr>
        <w:pStyle w:val="TextBody"/>
        <w:numPr>
          <w:ilvl w:val="0"/>
          <w:numId w:val="7"/>
        </w:numPr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í data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1. Technická zpráva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Souhrnná technická zpráva bude zahrnovat údaje o celém toku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Základní údaj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název vodního tok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dentifikátor vodního toku IDVT 1010008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úsek vodního toku (ř.km. od - do)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ČH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rávce vodního tok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kra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kr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R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atastrální území (ř.km. od - do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zpracovatel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atum zpracování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pis vodního toku a jeho povodí:</w:t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opis trasy toku a pobřežních pozemků, popis podélného profilu vodního toku a popis povodí (plocha, sídla, lesnatost, zemědělské využití)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Geodetické podklady: 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žité mapy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oužité geodetické b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Geodetické práce: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istiky geodetických prací, použité přístroje, zpracování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kty v korytě vodního toku, případně jeho inundaci: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is objektu (stavební provedení, vlastník/provozovatel, </w:t>
      </w:r>
      <w:r>
        <w:rPr>
          <w:rFonts w:cs="Arial" w:ascii="Arial" w:hAnsi="Arial"/>
          <w:color w:val="000000"/>
        </w:rPr>
        <w:t>apod.)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eznam všech objektů s popisem (ř.km, kód objektu, název, břeh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předání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tištěná</w:t>
      </w:r>
      <w:r>
        <w:rPr>
          <w:rFonts w:cs="Arial" w:ascii="Arial" w:hAnsi="Arial"/>
        </w:rPr>
        <w:t xml:space="preserve"> </w:t>
        <w:tab/>
        <w:t>– A4, oboustranná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digitální</w:t>
      </w:r>
      <w:r>
        <w:rPr>
          <w:rFonts w:cs="Arial" w:ascii="Arial" w:hAnsi="Arial"/>
        </w:rPr>
        <w:t xml:space="preserve"> – soubor „technicka_zprava“ ve formátu DOC, PD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Bodové pole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284" w:hanging="0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  <w:t xml:space="preserve">Geodetické údaje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ístopisy pevných bodů podrobného bodového pole polohového (dále jen „PBPP“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grafické výkresy doplněné náčrtem případně rastrovou fotografií.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0" w:firstLine="709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Forma předání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štěná </w:t>
        <w:tab/>
        <w:t>– A4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gitální</w:t>
      </w:r>
    </w:p>
    <w:p>
      <w:pPr>
        <w:pStyle w:val="Odstavecseseznamem"/>
        <w:spacing w:lineRule="auto" w:line="276"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bor „PB_geodet_udaje“ ve formátu DWG, DGN, DXF;</w:t>
      </w:r>
    </w:p>
    <w:p>
      <w:pPr>
        <w:pStyle w:val="Normal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ubory s názvem dle čísla bodu, např. PB_282 ve formátu PDF.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284" w:hanging="0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  <w:t>Přehledná situace PBPP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0" w:firstLine="709"/>
        <w:rPr/>
      </w:pPr>
      <w:r>
        <w:rPr>
          <w:rFonts w:cs="Arial" w:ascii="Arial" w:hAnsi="Arial"/>
          <w:sz w:val="20"/>
          <w:szCs w:val="20"/>
          <w:lang w:eastAsia="cs-CZ"/>
        </w:rPr>
        <w:t>Forma předání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štěná </w:t>
        <w:tab/>
        <w:t>– A4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gitální – soubor „PB_situace“ ve formátu DWG, DGN, DXF, PDF.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284" w:hanging="0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  <w:t>Seznam PBPP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hodně stabilizované pevné body především v blízkosti překážek na vodním toku (mosty, stupně, jezy, hráze, apod.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loupce oddělené tabulátory obsahující číslo bodu, souřadnice YXZ, způsob stabilizace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a předání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štěná – A4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gitální – soubor „PB_seznam“ ve formátu TXT, PDF.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284" w:hanging="0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  <w:t>Seznam všech zaměřených podrobných bodů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oupce oddělené tabulátory obsahující číslo bodu, souřadnice YXZ, popis bodu.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0" w:firstLine="709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Forma předání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gitální – soubor „seznam_podrob_bodu“ ve formátu TXT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 xml:space="preserve">3. </w:t>
      </w:r>
      <w:r>
        <w:rPr>
          <w:rFonts w:cs="Arial" w:ascii="Arial" w:hAnsi="Arial"/>
          <w:b/>
          <w:i/>
          <w:color w:val="000000"/>
          <w:sz w:val="24"/>
          <w:szCs w:val="24"/>
        </w:rPr>
        <w:t>Říční map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adpismimorovov"/>
        <w:spacing w:lineRule="auto" w:line="276"/>
        <w:ind w:left="284" w:hanging="0"/>
        <w:rPr>
          <w:rFonts w:ascii="Arial" w:hAnsi="Arial" w:cs="Arial"/>
          <w:b w:val="false"/>
          <w:b w:val="false"/>
          <w:sz w:val="20"/>
          <w:szCs w:val="20"/>
          <w:lang w:eastAsia="cs-CZ"/>
        </w:rPr>
      </w:pPr>
      <w:r>
        <w:rPr>
          <w:rFonts w:cs="Arial" w:ascii="Arial" w:hAnsi="Arial"/>
          <w:b w:val="false"/>
          <w:sz w:val="20"/>
          <w:szCs w:val="20"/>
          <w:lang w:eastAsia="cs-CZ"/>
        </w:rPr>
        <w:t>Vrstvy říční mapy se označují podle předepsané datové struktury uvedené v Příloze č. 1 Datová struktura říční mapy.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284" w:hanging="0"/>
        <w:rPr>
          <w:rFonts w:ascii="Arial" w:hAnsi="Arial" w:cs="Arial"/>
          <w:szCs w:val="24"/>
          <w:u w:val="single"/>
          <w:lang w:eastAsia="cs-CZ"/>
        </w:rPr>
      </w:pPr>
      <w:r>
        <w:rPr>
          <w:rFonts w:cs="Arial" w:ascii="Arial" w:hAnsi="Arial"/>
          <w:szCs w:val="24"/>
          <w:u w:val="single"/>
          <w:lang w:eastAsia="cs-CZ"/>
        </w:rPr>
        <w:t>Přehledná říční mapa</w:t>
      </w:r>
    </w:p>
    <w:p>
      <w:pPr>
        <w:pStyle w:val="Normal"/>
        <w:widowControl w:val="false"/>
        <w:spacing w:lineRule="auto" w:line="276" w:before="40" w:after="0"/>
        <w:ind w:left="709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Barevná mapa s podkladem rastrové ZM 10 případně ZM 50 nebo ortofotomapy (fotoplán SM 5):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a vodního toku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říční kilometráž s popisem zvýrazněnou max. po 1 km (podle měřítka mapy a velikosti toku), případně po 100 m bez popisu v ose toku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chematický zákres přítoků, náhonů, odpadních koryt malých vodních elektráren, odbočení z vodního toku (břehová čára);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ístění příčných profilů a jejich popis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ístění příčných profilů v objektu, řezy objektem a jejich popis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ranice a názvy katastrálních území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ázvy zastavěných území a pomístní názvy dle vrstvy Geonames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lad listů podrobné říční mapy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íslo hydrologického pořadí 4. řádu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le uvážení je možné doplnit další vrstvy např. katastrální mapu, vrstevnice aj.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0" w:firstLine="709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Forma předání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štěná </w:t>
        <w:tab/>
        <w:t>– A4 nebo A3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gitální</w:t>
      </w:r>
    </w:p>
    <w:p>
      <w:pPr>
        <w:pStyle w:val="Normal"/>
        <w:spacing w:lineRule="auto" w:line="276"/>
        <w:ind w:left="709" w:hanging="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ubor „RM_prehled“ ve formátu DWG, DGN, DXF, PDF;</w:t>
      </w:r>
    </w:p>
    <w:p>
      <w:pPr>
        <w:pStyle w:val="Normal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ubory „ortofotomapa“ ve formátu TIFF s georeferenčním umístěním (v případě více souborů se doplní název souboru rozsahem kilometráže vodního toku na mapovém listu).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284" w:hanging="0"/>
        <w:rPr>
          <w:rFonts w:ascii="Arial" w:hAnsi="Arial" w:cs="Arial"/>
          <w:szCs w:val="24"/>
          <w:u w:val="single"/>
          <w:lang w:eastAsia="cs-CZ"/>
        </w:rPr>
      </w:pPr>
      <w:r>
        <w:rPr>
          <w:rFonts w:cs="Arial" w:ascii="Arial" w:hAnsi="Arial"/>
          <w:szCs w:val="24"/>
          <w:u w:val="single"/>
          <w:lang w:eastAsia="cs-CZ"/>
        </w:rPr>
        <w:t>Podrobná říční mapa</w:t>
      </w:r>
    </w:p>
    <w:p>
      <w:pPr>
        <w:pStyle w:val="Normal"/>
        <w:widowControl w:val="false"/>
        <w:spacing w:lineRule="auto" w:line="276" w:before="40" w:after="0"/>
        <w:ind w:left="709" w:hanging="0"/>
        <w:rPr/>
      </w:pPr>
      <w:r>
        <w:rPr>
          <w:rFonts w:cs="Arial" w:ascii="Arial" w:hAnsi="Arial"/>
          <w:color w:val="000000"/>
        </w:rPr>
        <w:t>Barevná účelová mapa velkého měřítka 1 : 1 000 nebo 1 : 2 000 s obsahem a datovou strukturou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sa vodního toku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říční kilometráž s popisem po 100 m v ose vodního toku (v legendě nebo technické zprávě bude uvedeno, o jakou kilometráž se jedná – administrativní atd.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kutečná břehová čára vodního toku, včetně hranice vodních nádrží, rybníků, zaústění přítoků, náhonů a odpadních koryt malých vodních elektráren, odbočení z vodního toku tak, aby bylo zřejmé situační umístění na vodním toku. V případě, že v terénu nelze identifikovat břehovou čáru, bude za tuto považována linie břehového porostu. Rozsah zaměření u konkrétních přítoků určí zadavatel (max. </w:t>
        <w:br/>
        <w:t>do vzdálenosti 50 m)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kty v korytě vodního toku, případně jeho inundaci, včetně popisu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ituace podle geodetického zaměření v mapovaném území, včetně jejich popisu - terénní hrany, niveleta přiléhajících liniových staveb (silnice, železnice), případná protipovodňová opatření (hráze, zdi, apod.) podél vodního toku, opevnění koryta vodního toku (dlažba, zdi), zaústění přítoků, náhonů a odpadních koryt malých vodních elektráren, odbočení z vodního toku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ýškové šrafy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ístění příčných profilů a jejich popis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ístění příčných profilů v objektu, řezy objektem a jejich popis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y zaměřené podrobné body, včetně popisu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tabilizované bodové pole a jeho číslo (pevné body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hranice a názvy katastrálních území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zvy zastavěných území a pomístní názvy dle vrstvy Geonames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tastrální mapa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ákres inženýrských sítí křížících koryto vodního toku, včetně popisu (sloupy, označníky apod.) dle informací jejich vlastníků/provozovatelů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rstevnice s pomístním okótováním – nepovinné.</w:t>
      </w:r>
    </w:p>
    <w:p>
      <w:pPr>
        <w:pStyle w:val="Normal"/>
        <w:widowControl w:val="false"/>
        <w:spacing w:lineRule="auto" w:line="276" w:before="240" w:after="0"/>
        <w:ind w:left="709" w:hanging="0"/>
        <w:jc w:val="both"/>
        <w:rPr/>
      </w:pPr>
      <w:r>
        <w:rPr>
          <w:rFonts w:cs="Arial" w:ascii="Arial" w:hAnsi="Arial"/>
        </w:rPr>
        <w:t xml:space="preserve">Dle potřeby je možné doplnit další vrstvy. Každý list bude mít samostatné pořadové číslo (uvedené v kladu listů), rozsah kilometráže s názvy katastrálních území (vyskytujících se v daném listu). Katastrální území budou také uvedena v samostatné přehledce katastrálních území a kladu listů. </w:t>
        <w:br/>
        <w:t>Listy by měly kopírovat průběh toku s označením severu („severkou“)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0" w:firstLine="709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Forma předání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štěná</w:t>
        <w:tab/>
        <w:t>– A4 nebo A3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gitální</w:t>
      </w:r>
    </w:p>
    <w:p>
      <w:pPr>
        <w:pStyle w:val="Normal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ubor „RM“ ve formátu DWG, DGN, DXF, PDF;</w:t>
      </w:r>
    </w:p>
    <w:p>
      <w:pPr>
        <w:pStyle w:val="Normal"/>
        <w:spacing w:lineRule="auto" w:line="276"/>
        <w:ind w:left="709" w:hanging="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mostatné soubory (jednotlivé stránky dle rozvržení při tisku s názvem „RM“ (název souboru se doplní rozsahem kilometráže vodního toku na mapovém listu nebo číslem z přehledné mapy) ve formátu PDF.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>4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Podrobný podélný profil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</w:rPr>
        <w:t>Podrobný podélný profil v měřítku minimálně 1 : 5 000/1 : 100, který obsahuje údaje z měřených příčných profilů, profilů v objektech, břehových čar, prvků podrobné říční mapy. Zejména nejhlubší body a zlomy dna vodního toku, kóty břehů, referenční vodní hladinu s uvedením data měření, objekty v korytě vodního toku, včetně popisu, trasu inženýrských sítí, kilometráž po 100 m, hranice a názvy katastrálních území. Staničení a dno vodního toku bude orientováno vzestupně zleva doprava.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0" w:firstLine="709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Forma předání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tištěná </w:t>
        <w:tab/>
        <w:t>– A4 nebo A3 (větší formát skládaný do formátu A4)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gitální</w:t>
      </w:r>
    </w:p>
    <w:p>
      <w:pPr>
        <w:pStyle w:val="Odstavecseseznamem"/>
        <w:spacing w:lineRule="auto" w:line="276" w:before="0" w:after="0"/>
        <w:contextualSpacing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ostatné soubory (jednotlivé stránky dle rozvržení při tisku) s názvem „podelny_profil“ (název souboru se doplní rozsahem kilometráže vodního toku na listu podrobného profilu nebo číslem z přehledné mapy) ve formátech DWG, DGN, DXF, PDF – vždy jako jeden soubor, případně u dlouhých vodních toků dle úvahy jako více souborů.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>5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Příčné profily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</w:rPr>
        <w:t xml:space="preserve">Zaměření příčných profilů inundace vodního toku (353 ks, celkové délky 28,4 km) bude provedeno podle návrhu dodaného zadavatelem a dále doplněno o příčné profily koryta vodního toku. V terénu bude respektováno jejich umístění vzhledem k objektům (hráze, zúžení inundace toku, zástavba, oplocení apod.). Profily inundací je nutno vést kolmo na směr proudu, a to zejména v korytě vodního toku. </w:t>
        <w:br/>
        <w:t>Při předpokladu, že směr proudění v inundaci je výrazně odlišný od směru proudu ve vodním toku, je třeba profily inundací zalomit. Vzhledem k problematickému udržení směru při polním měření, je třeba body vyrovnat při zpracování měření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</w:rPr>
        <w:t>Příčné profily koryta vodního toku budou provedeny kolmo na jeho osu se zachycením všech významných terénních zlomů a hran (ochranné hráze apod.), zachycení změny kultury, zaměření terénu za těmito charakteristickými hranami, změření nejhlubšího místa koryta a hladiny s uvedením data měření. Délka příčných profilů je určena břehovými čárami a min 2 body ve vzdálenosti alespoň 10 m od těchto břehových čar. Minimální počet bodů na profil je 8. Tyto profily budou doplňovat příčné profily inundací tak, aby byla splněna podmínka jejich umístění v rozmezí: v extravilánu podle potřeby cca 100 m a intravilánu po cca 50 m.</w:t>
      </w:r>
    </w:p>
    <w:p>
      <w:pPr>
        <w:pStyle w:val="TextBodyIndent"/>
        <w:spacing w:lineRule="auto" w:line="276"/>
        <w:ind w:left="284" w:hanging="0"/>
        <w:rPr/>
      </w:pPr>
      <w:r>
        <w:rPr>
          <w:color w:val="000000"/>
        </w:rPr>
        <w:t xml:space="preserve">Graficky budou příčné profily vykresleny ve vhodném měřítku, převážně převýšeném, orientovány po směru toku. Zakreslena bude i </w:t>
      </w:r>
      <w:r>
        <w:rPr/>
        <w:t>referenční</w:t>
      </w:r>
      <w:r>
        <w:rPr>
          <w:color w:val="000000"/>
        </w:rPr>
        <w:t xml:space="preserve"> vodní hladi</w:t>
      </w:r>
      <w:r>
        <w:rPr/>
        <w:t xml:space="preserve">na s uvedením data měření. Profily budou číslovány </w:t>
        <w:br/>
        <w:t xml:space="preserve">ve vzestupné řadě, počátek číslování je od soutoku, popřípadě od nejnižší kilometráže, pokud </w:t>
        <w:br/>
        <w:t>se zpracovávaná dokumentace týká pouze úseku vodního toku, která nezačíná na ř. km 0,000.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0" w:firstLine="709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Forma předání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tištěná </w:t>
        <w:tab/>
        <w:t>– A4 nebo A3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gitální</w:t>
      </w:r>
    </w:p>
    <w:p>
      <w:pPr>
        <w:pStyle w:val="Odstavecseseznamem"/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ostatné soubory (jednotlivé stránky dle rozvržení při tisku) s názvem souboru totožným jako je číslo profilu ve výkresu např. soubor „P1“ ve formátech DWG, DGN, DXF, PDF;</w:t>
      </w:r>
    </w:p>
    <w:p>
      <w:pPr>
        <w:pStyle w:val="Odstavecseseznamem"/>
        <w:spacing w:lineRule="auto" w:line="276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bor „pricne_profily“ ve formátu TXT musí obsahovat pro každý bod profilu na samostatné řádce souřadnice YXZ. Body je nutno seřadit postupně v pořadí od levého krajního bodu profilu (při pohledu po směru toku). Označení (číslování) profilů a přiřazení staničení provede náš útvar inženýrských činností 720 Ing. Pavel Filip (724 049 815, pfilip@pvl.cz). Označení (číslování) profilů a přiřazení staničení bude zpětně poskytnuto zpracovatel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6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</w:rPr>
        <w:t>Objekty v korytě vodního toku, případně jeho inundaci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</w:rPr>
        <w:t xml:space="preserve">Podélná a příčná vodní díla, jiné stavby a zařízení v korytě vodního toku, případně jeho inundaci </w:t>
        <w:br/>
        <w:t xml:space="preserve">a ve vodních nádržích. Zaměřují se objekty uvedené v Příloze č. 2 Přehled objektů, pokud nejsou v době pořizování TPE již dostatečně zaměřeny v jiných dokumentacích, ze kterých lze některé údaje převzít. </w:t>
      </w:r>
    </w:p>
    <w:p>
      <w:pPr>
        <w:pStyle w:val="Normal"/>
        <w:spacing w:lineRule="auto" w:line="276" w:before="240" w:after="0"/>
        <w:ind w:left="284" w:hanging="0"/>
        <w:rPr/>
      </w:pPr>
      <w:r>
        <w:rPr>
          <w:rFonts w:cs="Arial" w:ascii="Arial" w:hAnsi="Arial"/>
        </w:rPr>
        <w:t>Objekty budou označovány: &lt;říční km objektu&gt;&lt;kód objektu&gt;</w:t>
      </w:r>
    </w:p>
    <w:p>
      <w:pPr>
        <w:pStyle w:val="Normal"/>
        <w:spacing w:lineRule="auto" w:line="276" w:before="6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říklad:</w:t>
        <w:tab/>
        <w:t>3,556M – označuje most v ř. km 3,556</w:t>
      </w:r>
    </w:p>
    <w:p>
      <w:pPr>
        <w:pStyle w:val="Normal"/>
        <w:spacing w:lineRule="auto" w:line="360" w:before="6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značení objektu bude stejné ve všech výstupech dokumentace.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284" w:hanging="0"/>
        <w:rPr>
          <w:rFonts w:ascii="Arial" w:hAnsi="Arial" w:cs="Arial"/>
          <w:szCs w:val="24"/>
          <w:u w:val="single"/>
          <w:lang w:eastAsia="cs-CZ"/>
        </w:rPr>
      </w:pPr>
      <w:r>
        <w:rPr>
          <w:rFonts w:cs="Arial" w:ascii="Arial" w:hAnsi="Arial"/>
          <w:szCs w:val="24"/>
          <w:u w:val="single"/>
          <w:lang w:eastAsia="cs-CZ"/>
        </w:rPr>
        <w:t>Seznam objektů</w:t>
      </w:r>
    </w:p>
    <w:p>
      <w:pPr>
        <w:pStyle w:val="Normal"/>
        <w:spacing w:lineRule="auto" w:line="276" w:before="60" w:after="0"/>
        <w:ind w:left="709" w:hanging="0"/>
        <w:rPr/>
      </w:pPr>
      <w:r>
        <w:rPr>
          <w:rFonts w:cs="Arial" w:ascii="Arial" w:hAnsi="Arial"/>
          <w:color w:val="000000"/>
        </w:rPr>
        <w:t>Zaměřované objekty v korytě vodního toku, případně jeho inundaci – ř. km, kód objektu, název, břeh (sloupce oddělené tabulátory), může být rozšířen o další vlastnosti objektu.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0" w:firstLine="709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Forma předání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štěná</w:t>
        <w:tab/>
        <w:t>– A4, oboustranná, součástí technické zprávy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gitální – soubor „objekty_seznam“ ve formátu DOC, XLS.</w:t>
      </w:r>
    </w:p>
    <w:p>
      <w:pPr>
        <w:pStyle w:val="Podrka"/>
        <w:numPr>
          <w:ilvl w:val="0"/>
          <w:numId w:val="0"/>
        </w:numPr>
        <w:spacing w:lineRule="auto" w:line="276" w:before="240" w:after="120"/>
        <w:ind w:left="284" w:hanging="0"/>
        <w:rPr>
          <w:rFonts w:ascii="Arial" w:hAnsi="Arial" w:cs="Arial"/>
          <w:szCs w:val="24"/>
          <w:u w:val="single"/>
          <w:lang w:eastAsia="cs-CZ"/>
        </w:rPr>
      </w:pPr>
      <w:r>
        <w:rPr>
          <w:rFonts w:cs="Arial" w:ascii="Arial" w:hAnsi="Arial"/>
          <w:szCs w:val="24"/>
          <w:u w:val="single"/>
          <w:lang w:eastAsia="cs-CZ"/>
        </w:rPr>
        <w:t>Situace, pohledy a řezy objektů</w:t>
      </w:r>
    </w:p>
    <w:p>
      <w:pPr>
        <w:pStyle w:val="Podrka"/>
        <w:numPr>
          <w:ilvl w:val="0"/>
          <w:numId w:val="0"/>
        </w:numPr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hrází rybníka, 6 hrazení, 3 propustky, 21 mostů, 42 mostků včetně lávek, 4 stupně (některé jsou vícenásobné), 11 jezů, 12 brodů, 1 zatrubnění (situace vtokového objektu)</w:t>
      </w:r>
    </w:p>
    <w:p>
      <w:pPr>
        <w:pStyle w:val="Podrka"/>
        <w:numPr>
          <w:ilvl w:val="0"/>
          <w:numId w:val="0"/>
        </w:numPr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lezniční viadukt u Božetic stačí pouze zakreslit v říční mapě (vyznačit pilíře mostu). Zakreslit </w:t>
        <w:br/>
        <w:t xml:space="preserve">do říční mapy požadujeme dále 2 kamenné skluzy, 3 bývalé jezy (zbytky), 6 výústních objektů, </w:t>
        <w:br/>
        <w:t>2 pilíře lávky, 2 schodiště do vody a 4 evidované úpravy břehu (Božetice, Rataje, Jistebnice, Nehonín)</w:t>
      </w:r>
    </w:p>
    <w:p>
      <w:pPr>
        <w:pStyle w:val="Podrka"/>
        <w:numPr>
          <w:ilvl w:val="0"/>
          <w:numId w:val="0"/>
        </w:numPr>
        <w:spacing w:lineRule="auto" w:line="276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ituace objektů s okolím, pohledy na objekt a příčné řezy jednotlivými objekty budou vypracovány schematicky tak, aby byl zachycen tvar objektu a koryta vodního toku pod i nad objektem, všechny související objekty a konstrukce, včetně sítí dle informací jejich vlastníka/provozovatele, a to v měřítku 1 : 500, popřípadě 1 : 250, příčný profil koryta s pohledem na objekt proti vodě v měřítku 1 : 100 popřípadě 1 : 250 doplněný o rastrové fotografie s charakteristickými výškami, prostorovými rozměry </w:t>
        <w:br/>
        <w:t xml:space="preserve">a případným vyznačením příčných řezů. Rovina pohledu bude rovnoběžná s podélnou osou objektu </w:t>
        <w:br/>
        <w:t xml:space="preserve">– může být lomená. Jednotlivé stavební materiály konstrukcí objektů budou rozlišeny vhodnou výplní </w:t>
        <w:br/>
        <w:t>či šrafováním. Říční kilometráž bude vždy vztažena k ose objektu. Volitelně může být proveden zákres vypočtených hladin velkých vod, včetně identifikace původu těchto údajů (zpracovatel, rok zpracování, vyčíslení N-letých průtoků).</w:t>
      </w:r>
    </w:p>
    <w:p>
      <w:pPr>
        <w:pStyle w:val="Normal"/>
        <w:widowControl w:val="false"/>
        <w:spacing w:lineRule="auto" w:line="276"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ýkresová dokumentace bude vypracována u těchto objektů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osty, lávky a propustky - situace a příčný profil koryta vodního toku s pohledem na objekt proti vodě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jezy a rybí přechody - situace, příčný profil koryta vodního toku s pohledem na objekt po vodě a proti vodě, všechny typické příčné řezy objektem podle druhu konstrukcí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hráze – situace, včetně objektů (sdružený objekt, výpusti, boční přeliv, apod.), případně objekty související s vodním dílem, pohled proti vodě, příčný řez objektem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tabilizační objekty v korytě vodního toku - situace, příčný profil koryta vodního toku s pohledem </w:t>
        <w:br/>
        <w:t>na objekt po vodě a proti vodě, příčný řez objektem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úpravy koryta vodního toku - situace a řezy objektem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oustřeďovací stavby - situace a řezy objektem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ody - situace a řezy objektem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ústění výtoků, odpadů a odběrná místa budou zakreslena pouze v podrobné říční mapě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0" w:firstLine="709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Forma předání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štěná </w:t>
      </w:r>
    </w:p>
    <w:p>
      <w:pPr>
        <w:pStyle w:val="Odstavecseseznamem"/>
        <w:spacing w:lineRule="auto" w:line="276" w:before="0" w:after="0"/>
        <w:contextualSpacing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4 nebo A3 (větší formát skládaný do formátu A4);</w:t>
      </w:r>
    </w:p>
    <w:p>
      <w:pPr>
        <w:pStyle w:val="Odstavecseseznamem"/>
        <w:spacing w:lineRule="auto" w:line="276" w:before="0" w:after="0"/>
        <w:contextualSpacing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kresová dokumentace objektů na samostatném listu pro každý objekt, jednotlivé pohledy objektů budou doplněny fotografiemi a popisem objektu včetně kilometráže a katastrálního území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gitální</w:t>
      </w:r>
    </w:p>
    <w:p>
      <w:pPr>
        <w:pStyle w:val="Odstavecseseznamem"/>
        <w:spacing w:lineRule="auto" w:line="276" w:before="0" w:after="0"/>
        <w:contextualSpacing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bor „objekty_situace“ ve formátu DWG, DGN, DXF, umístěné výkresy nad osou toku;</w:t>
      </w:r>
    </w:p>
    <w:p>
      <w:pPr>
        <w:pStyle w:val="Odstavecseseznamem"/>
        <w:spacing w:lineRule="auto" w:line="276" w:before="0" w:after="0"/>
        <w:contextualSpacing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bor „objekty_pohledy“ ve formátu DWG, DGN, DXF;</w:t>
      </w:r>
    </w:p>
    <w:p>
      <w:pPr>
        <w:pStyle w:val="Odstavecseseznamem"/>
        <w:spacing w:lineRule="auto" w:line="276" w:before="0" w:after="0"/>
        <w:ind w:left="709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ostatné soubory (výkresová dokumentace objektů, jednotlivé stránky dle rozvržen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ři tisku) </w:t>
        <w:br/>
        <w:t>s označením objektu (př. 0,126M) ve formátech PDF, DWG, DGN, DXF.</w:t>
      </w:r>
      <w:r>
        <w:br w:type="page"/>
      </w:r>
    </w:p>
    <w:p>
      <w:pPr>
        <w:pStyle w:val="Odstavecseseznamem"/>
        <w:spacing w:lineRule="auto" w:line="276" w:before="0" w:after="0"/>
        <w:ind w:left="709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>7. Fotodokumentace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76" w:before="60" w:after="0"/>
        <w:ind w:left="284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76" w:before="60" w:after="0"/>
        <w:ind w:left="284" w:hanging="0"/>
        <w:rPr/>
      </w:pPr>
      <w:r>
        <w:rPr>
          <w:rFonts w:cs="Arial" w:ascii="Arial" w:hAnsi="Arial"/>
        </w:rPr>
        <w:t xml:space="preserve">Pro každý objekt na vodním toku bude pořízeno maximálně 10 ks ostrých barevných snímků vystihující daný objekt s rozlišením 1024 x 768. U fotodokumentace pevného bodového pole se předpokládá 1 ks fotografie/bod. 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0" w:firstLine="709"/>
        <w:rPr/>
      </w:pPr>
      <w:r>
        <w:rPr>
          <w:rFonts w:cs="Arial" w:ascii="Arial" w:hAnsi="Arial"/>
          <w:sz w:val="20"/>
          <w:szCs w:val="20"/>
          <w:lang w:eastAsia="cs-CZ"/>
        </w:rPr>
        <w:t>Forma předání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gitální – soubory ve formátu JPG, název souboru shodně s označením objektu doplněné pořadovým číslem snímku (př. 0,126M_1).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>8. Ostatní data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284" w:hanging="0"/>
        <w:rPr>
          <w:rFonts w:ascii="Arial" w:hAnsi="Arial" w:cs="Arial"/>
          <w:szCs w:val="24"/>
          <w:u w:val="single"/>
          <w:lang w:eastAsia="cs-CZ"/>
        </w:rPr>
      </w:pPr>
      <w:r>
        <w:rPr>
          <w:rFonts w:cs="Arial" w:ascii="Arial" w:hAnsi="Arial"/>
          <w:szCs w:val="24"/>
          <w:u w:val="single"/>
          <w:lang w:eastAsia="cs-CZ"/>
        </w:rPr>
        <w:t xml:space="preserve">Ortofotomapa </w:t>
      </w:r>
    </w:p>
    <w:p>
      <w:pPr>
        <w:pStyle w:val="Normal"/>
        <w:widowControl w:val="false"/>
        <w:spacing w:lineRule="auto" w:line="276" w:before="60" w:after="0"/>
        <w:ind w:left="709" w:hanging="0"/>
        <w:jc w:val="both"/>
        <w:rPr/>
      </w:pPr>
      <w:r>
        <w:rPr>
          <w:rFonts w:cs="Arial" w:ascii="Arial" w:hAnsi="Arial"/>
          <w:color w:val="000000"/>
        </w:rPr>
        <w:t xml:space="preserve">Barevná ortofotomapa (fotoplán) v měřítku </w:t>
      </w:r>
      <w:r>
        <w:rPr>
          <w:rFonts w:cs="Arial" w:ascii="Arial" w:hAnsi="Arial"/>
        </w:rPr>
        <w:t>1 : 2 000 nebo 1 : 5 000, obsah stejný jako u podrobné říční mapy nebo přehledné říční mapy po dohodě se zadavatelem. Dle uvážení je možné doplnit další vrstvy.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0" w:firstLine="709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Forma předání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štěná </w:t>
        <w:tab/>
        <w:t>– A4 nebo A3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gitální</w:t>
      </w:r>
    </w:p>
    <w:p>
      <w:pPr>
        <w:pStyle w:val="Normal"/>
        <w:spacing w:lineRule="auto" w:line="276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ubor „ortofotomapa“ nebo „fotoplán“ ve formátu DWG, DGN, DXF, PDF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ubory „ortofotomapa“ ve formátu TIFF s georeferenčním umístěním (v případě více souborů </w:t>
        <w:br/>
        <w:t>se doplní název rozsahem kilometráže toku na mapovém listu)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 případě, že ortofotomapa vznikne jako vedlejší produkt fotogrammetrie, navíc na samostatném CD/DVD ve formátu podle doporučeného „Metodického pokynu k zadávání fotogrammetrických činností pro potřeby vymezování záplavových území“ Ministerstva zemědělství č. j. 28181/2005-16000.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284" w:hanging="0"/>
        <w:rPr>
          <w:rFonts w:ascii="Arial" w:hAnsi="Arial" w:cs="Arial"/>
          <w:szCs w:val="24"/>
          <w:u w:val="single"/>
          <w:lang w:eastAsia="cs-CZ"/>
        </w:rPr>
      </w:pPr>
      <w:r>
        <w:rPr>
          <w:rFonts w:cs="Arial" w:ascii="Arial" w:hAnsi="Arial"/>
          <w:szCs w:val="24"/>
          <w:u w:val="single"/>
          <w:lang w:eastAsia="cs-CZ"/>
        </w:rPr>
        <w:t>Přehled kladů map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0" w:firstLine="709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Forma předání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štěná </w:t>
        <w:tab/>
        <w:t>– A4 nebo A3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gitální – soubor „klad_listu“ ve formátu PDF (jednotlivé stránky dle rozvržení při tisku) s názvem.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Arial" w:hAnsi="Arial" w:cs="Arial"/>
          <w:b/>
          <w:b/>
          <w:i/>
          <w:i/>
          <w:shadow/>
          <w:sz w:val="24"/>
          <w:szCs w:val="24"/>
        </w:rPr>
      </w:pPr>
      <w:r>
        <w:rPr>
          <w:rFonts w:cs="Arial" w:ascii="Arial" w:hAnsi="Arial"/>
          <w:b/>
          <w:i/>
          <w:shadow/>
          <w:sz w:val="24"/>
          <w:szCs w:val="24"/>
        </w:rPr>
        <w:t>II.  FORMA VÝSTUPŮ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b/>
          <w:b/>
          <w:i/>
          <w:i/>
          <w:shadow/>
          <w:sz w:val="24"/>
          <w:szCs w:val="24"/>
        </w:rPr>
      </w:pPr>
      <w:r>
        <w:rPr>
          <w:rFonts w:cs="Arial" w:ascii="Arial" w:hAnsi="Arial"/>
          <w:b/>
          <w:i/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76" w:before="6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d finálním tiskem bude vytištěna pracovní verze dokumentace TPE k odsouhlasení zadavatelem. Finální tištěný výstup musí být barevný a voděodolný. Formát a barevné provedení jednotlivých prvků bude upřesněn během zpracování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76" w:before="6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echnická zpráva, zpráva o provedených geodetických pracích a přílohy (veškeré grafické výstupy popsané v předcházejících odstavcích) budou předány ve 3 vyhotoveních s pevnou vazbou ve formátu A4, vše uloženo do krabic s popisem (s maximálním vyplněním prostoru). </w:t>
      </w:r>
      <w:r>
        <w:rPr>
          <w:rFonts w:cs="Arial" w:ascii="Arial" w:hAnsi="Arial"/>
          <w:color w:val="000000"/>
        </w:rPr>
        <w:t>1 paré říční mapy (ve formátu A3) bude vyhotoveno ve voděodolném provedení (laminace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76" w:before="60" w:after="0"/>
        <w:jc w:val="both"/>
        <w:rPr/>
      </w:pPr>
      <w:r>
        <w:rPr>
          <w:rFonts w:cs="Arial" w:ascii="Arial" w:hAnsi="Arial"/>
          <w:szCs w:val="24"/>
        </w:rPr>
        <w:t xml:space="preserve">Elektronické výstupy budou uloženy na CD/DVD ve všech požadovaných formátech, datových strukturách s popisy v běžném CS fontu. MicroStation DGN, AutoCAD DWG min. verze 14 a vyšší a výměnném formátu DXF, fotografie a rastry ve formátu TIFF nebo JPG. Seznamy souřadnic a textové soubory budou v běžných formátech TXT, DOC, PDF. Veškeré geografické (prostorové) výstupy budou transformovány a předány </w:t>
        <w:br/>
        <w:t>v souřadnicovém systému S-JTSK.</w:t>
      </w:r>
      <w:r>
        <w:br w:type="page"/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Datová struktura říční mapy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1894"/>
        <w:gridCol w:w="1239"/>
        <w:gridCol w:w="1171"/>
        <w:gridCol w:w="3729"/>
      </w:tblGrid>
      <w:tr>
        <w:trPr>
          <w:trHeight w:val="566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VRSTVA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ÁZEV VRSTVY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ZKRATKA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FORMÁT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OBSAH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Osa vodního toku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OSA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yline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pojitá čára, vedená středem vodního toku (cca polovina šířky vodního toku v břehových čárách) s počátkem na dolním okraji řešeného úseku vodního toku.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Říční kilometráž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KM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užnice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značení staničení vodního toku po 100 m, vycházející z délky osy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opis říční kilometráže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KM-P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xt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is staničení v km na 1 desetinné místo.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Břehová čára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BREH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line, polyline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Břehová čára vodního toku včetně hranice vodních ploch, zaústění přítoků, náhonů a odpadních koryt malých vodních elektráren, odbočení z vodního toku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Objekty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OBJEKT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ne, polyline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Objekty v korytě vodního toku, případně jeho inundaci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Popis objektů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OBJEKT-POPIS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xt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Popis objektu v korytě vodního toku, případně jeho inundaci.</w:t>
            </w:r>
          </w:p>
        </w:tc>
      </w:tr>
      <w:tr>
        <w:trPr>
          <w:trHeight w:val="692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ituace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ITUACE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ne, polyline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</w:rPr>
              <w:t>Situace podle geodetického zaměření. Terénní hrany, hranice kultur, silnice, opevnění koryta apod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Popis situace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ITUACE-POPIS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xt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is zaměřené situace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Výškové šrafy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SITUACE-SVAHY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ne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škové šrafy svahů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říčné profily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F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yline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asa vykresleného příčného profilu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opis příčných profilů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F-POPIS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xt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značení vykresleného příčného profilu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Příčné profily v objektu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FO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yline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Trasa vykresleného příčného profilu v objektu, řez objektem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opis příčných profilů v objektu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FO-POPIS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xt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značení vykresleného příčného profilu v objektu, řezu objektem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ěřené body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BOD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d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Geodeticky zaměřený bod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Výšky měřených bodů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BOD-VYSKA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xt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ška bodu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Popis měřených bodů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BOD-POPIS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xt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íselný popis podrobného měřeného bodu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evné bodové pole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B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d, text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bilizovaný výškový nebo polohopisný bod s popisem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Hranice katastrálního území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N-KU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yline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Hranice katastrálního území podle katastru nemovitostí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opis katastrálního území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N-KUP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xt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is katastrálního území podle katastru nemovitostí - název, číslo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atastrální mapa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N-PH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yline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Hranice parcel podle katastru nemovitostí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Popis katastrální mapy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N-PC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xt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Čísla parcel podle katastru nemovitostí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S-xxx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ne, polyline, text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ákres inženýrských sítí v samostatných vrstvách podle jejich vlastníka/provozovatele s popisem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XXX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Další vrstvy dle potřeby (např. ortofoto, ZM 10, Geonames, klad listů).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 Přehled objektů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3998"/>
        <w:gridCol w:w="2426"/>
        <w:gridCol w:w="1436"/>
      </w:tblGrid>
      <w:tr>
        <w:trPr>
          <w:trHeight w:val="541" w:hRule="atLeast"/>
          <w:cantSplit w:val="true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ÓD OBJEKTU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BJEKT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ZKRATKA JEVU PODLE ISYPO/TE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JEVY VKLÁDANÉ DO DB ISYPO/TE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od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OD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dní elektrárna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NA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243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G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mnigraf, vodočet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YDRO_STA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243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Hráz vodní nádrže, rybníku, poldru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RAZ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243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řížení vodního toku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IZ_TOK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243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ísto odběru vody z povrchové/podzemní vody 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DB_POV/MODB_PZV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, pouze zaměření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ísto vypouštění vody do povrchové/podzemní vody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VYP_POV/MVYP_PZV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, pouze zaměření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M, L, P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Most, lávka, propustek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T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ádrž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DRZ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, R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tabilizační objekt v korytě – stupeň, práh, skluz, rozdělovací objekt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J_KOR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H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chranná hráz, protipovodňová ochrana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CHR_HRA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men vodního toku, přítok, odbočení vodního toku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MEN, SOUTOK, ODBOCENI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ne, pouze zaměření (strukturální jev)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K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Plavební komora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A_KOM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ístaviště, překladiště, obratiště, čekací stání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STAV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ívoz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VOZ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P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ybí přechod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YBP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ybka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YBKA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oustřeďovací stavby ve vodním toku – koncentrační hráz, výhony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ST_KOR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, Z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Úprava koryta vodního toku, zatrubnění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PRAVA_PTU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907" w:top="963" w:footer="907" w:bottom="9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antGardeGothicE">
    <w:charset w:val="ee"/>
    <w:family w:val="swiss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Arial" w:hAnsi="Arial" w:cs="Arial"/>
        <w:i/>
        <w:i/>
        <w:shadow/>
      </w:rPr>
    </w:pPr>
    <w:r>
      <w:rPr>
        <w:rFonts w:cs="Arial" w:ascii="Arial" w:hAnsi="Arial"/>
        <w:i/>
        <w:shadow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658235</wp:posOffset>
              </wp:positionH>
              <wp:positionV relativeFrom="paragraph">
                <wp:posOffset>-635</wp:posOffset>
              </wp:positionV>
              <wp:extent cx="36639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-     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1.55pt;mso-wrap-distance-left:0pt;mso-wrap-distance-right:0pt;mso-wrap-distance-top:0pt;mso-wrap-distance-bottom:0pt;margin-top:-0.0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-    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hadow/>
      </w:rPr>
    </w:pPr>
    <w:r>
      <w:rPr>
        <w:rFonts w:cs="Arial" w:ascii="Arial" w:hAnsi="Arial"/>
        <w:i/>
        <w:shadow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i/>
        <w:i/>
        <w:shadow/>
        <w:sz w:val="20"/>
      </w:rPr>
    </w:pPr>
    <w:r>
      <w:rPr>
        <w:rFonts w:cs="Arial" w:ascii="Arial" w:hAnsi="Arial"/>
        <w:i/>
        <w:shadow/>
        <w:sz w:val="20"/>
      </w:rPr>
      <w:t>Povodí Vltavy státní podnik –  závod Horní Vltava</w:t>
    </w:r>
  </w:p>
  <w:p>
    <w:pPr>
      <w:pStyle w:val="Header"/>
      <w:rPr>
        <w:rFonts w:ascii="Arial" w:hAnsi="Arial" w:cs="Arial"/>
        <w:i/>
        <w:i/>
        <w:shadow/>
        <w:sz w:val="20"/>
      </w:rPr>
    </w:pPr>
    <w:r>
      <w:rPr>
        <w:rFonts w:cs="Arial" w:ascii="Arial" w:hAnsi="Arial"/>
        <w:i/>
        <w:shadow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584"/>
        </w:tabs>
        <w:ind w:left="2448" w:hanging="1584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rkaChar">
    <w:name w:val="ČP odrážka Char"/>
    <w:qFormat/>
    <w:rPr>
      <w:rFonts w:eastAsia="Calibri"/>
      <w:sz w:val="24"/>
      <w:szCs w:val="22"/>
    </w:rPr>
  </w:style>
  <w:style w:type="character" w:styleId="NadpismimorovovChar">
    <w:name w:val="Nadpis mimoúrovňový Char"/>
    <w:qFormat/>
    <w:rPr>
      <w:b/>
      <w:bCs/>
      <w:sz w:val="24"/>
      <w:szCs w:val="22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">
    <w:name w:val="Znae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1">
    <w:name w:val="Znaeka 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sloseznamu">
    <w:name w:val="Eíslo seznamu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Dopis">
    <w:name w:val="dopis"/>
    <w:qFormat/>
    <w:pPr>
      <w:widowControl w:val="false"/>
      <w:bidi w:val="0"/>
      <w:spacing w:before="0" w:after="56"/>
    </w:pPr>
    <w:rPr>
      <w:rFonts w:ascii="AvantGardeGothicE" w:hAnsi="AvantGardeGothicE" w:eastAsia="Times New Roman" w:cs="AvantGardeGothicE"/>
      <w:color w:val="000000"/>
      <w:sz w:val="20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2" w:hanging="0"/>
      <w:jc w:val="both"/>
    </w:pPr>
    <w:rPr>
      <w:rFonts w:ascii="Arial" w:hAnsi="Arial" w:cs="Arial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spomlkou">
    <w:name w:val="odstavec s pomlčkou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Podrka">
    <w:name w:val="ČP odrážka"/>
    <w:basedOn w:val="Normal"/>
    <w:qFormat/>
    <w:pPr>
      <w:numPr>
        <w:ilvl w:val="0"/>
        <w:numId w:val="4"/>
      </w:numPr>
      <w:spacing w:before="0" w:after="120"/>
      <w:jc w:val="both"/>
    </w:pPr>
    <w:rPr>
      <w:rFonts w:eastAsia="Calibri"/>
      <w:sz w:val="24"/>
      <w:szCs w:val="22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  <w:jc w:val="both"/>
    </w:pPr>
    <w:rPr>
      <w:rFonts w:eastAsia="Calibri" w:cs="Times New Roman"/>
      <w:sz w:val="24"/>
      <w:szCs w:val="22"/>
    </w:rPr>
  </w:style>
  <w:style w:type="paragraph" w:styleId="Nadpismimorovov">
    <w:name w:val="Nadpis mimoúrovňový"/>
    <w:basedOn w:val="Nadpis"/>
    <w:next w:val="Normal"/>
    <w:qFormat/>
    <w:pPr>
      <w:widowControl/>
      <w:spacing w:before="240" w:after="120"/>
      <w:jc w:val="both"/>
    </w:pPr>
    <w:rPr>
      <w:rFonts w:ascii="Times New Roman" w:hAnsi="Times New Roman" w:cs="Times New Roman"/>
      <w:bCs/>
      <w:color w:val="000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36:00Z</dcterms:created>
  <dc:creator>Povodi Vltavy</dc:creator>
  <dc:description/>
  <cp:keywords/>
  <dc:language>en-US</dc:language>
  <cp:lastModifiedBy>Zoubek Michal</cp:lastModifiedBy>
  <cp:lastPrinted>2013-07-09T09:40:00Z</cp:lastPrinted>
  <dcterms:modified xsi:type="dcterms:W3CDTF">2022-05-26T09:29:00Z</dcterms:modified>
  <cp:revision>7</cp:revision>
  <dc:subject/>
  <dc:title>POVODÍ VLTAVY STÁTNÍ POD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B85EC86D3424448619925C367547BB</vt:lpwstr>
  </property>
</Properties>
</file>