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22218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VD Pařížov, přístřešek pro mechanizaci - SO 03 zpevněná příjezdová plocha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, kterou zpracovala Ing. Lenka Císařová, č. autorizace obor pozemní stavby č. 0004227, Jiřího z Poděbrad č. p. 305, Kutná Hora 284 01, IČ: 274 49 505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VD Pařížov, přístřešek pro mechanizaci - SO 03 zpevněná příjezdová plocha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červen 2022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>do 31. 12</w:t>
      </w:r>
      <w:bookmarkStart w:id="0" w:name="_GoBack"/>
      <w:bookmarkEnd w:id="0"/>
      <w:r>
        <w:rPr>
          <w:b/>
        </w:rPr>
        <w:t xml:space="preserve">. 2022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 xml:space="preserve">ROZHODNUTÍM společným povolením, Č. j.: TRE/SU/3371/2018, které vydal Městský úřad Třemošnice, odbor výstavby dne 19. 11. 2018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2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1134"/>
        <w:gridCol w:w="4536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1), (2), (3), (4), (5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5), (3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, b), c), e), f), g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76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VD Pařížov, přístřešek pro mechanizaci - SO 03 zpevněná příjezdová plocha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222180005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7008947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VD Pařížov, přístřešek pro mechanizaci - SO 03 zpevněná příjezdová plocha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222180005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80450045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4894E0-D6DF-455C-98CD-6A7CD1F90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790</TotalTime>
  <Application>LibreOffice/7.4.7.2$Linux_X86_64 LibreOffice_project/40$Build-2</Application>
  <AppVersion>15.0000</AppVersion>
  <Pages>4</Pages>
  <Words>921</Words>
  <Characters>5440</Characters>
  <CharactersWithSpaces>63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2-05-31T06:23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