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B</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Svoz a odstranění nebezpečného a komunálního odpadu pro SVÚ Jihlava (pracoviště Jihlava a pracoviště České Budějovice).“ – část 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plechových sudů o velikosti min. 200 – 250 l/sud. Plné sudy budou odváženy a měněny za prázdné. K dispozici bude neustále 5 ks sudů pro ukládání nebezpečného odpadu. Cena za poskytnutí těchto sudů je obsažena v ceně odstranění nebezpečného odpadu.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13 měsíců) ode dne účinnosti této smlouvy (viz čl.XI.1 této smlouvy). Předpoklad účinnosti od 1.8.2022.</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výběrové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w:t>
      </w:r>
      <w:bookmarkStart w:id="1" w:name="_GoBack"/>
      <w:bookmarkEnd w:id="1"/>
      <w:r>
        <w:rPr>
          <w:rFonts w:ascii="Times New Roman" w:hAnsi="Times New Roman"/>
          <w:sz w:val="24"/>
          <w:szCs w:val="24"/>
        </w:rPr>
        <w:t xml:space="preserve">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85AC7-96F6-410C-8B53-4993E2FC3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3094</Words>
  <Characters>18256</Characters>
  <CharactersWithSpaces>21308</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Neuwirthová Jitka</dc:creator>
  <dc:description/>
  <dc:language>en-US</dc:language>
  <cp:lastModifiedBy>Marcela Wolfová</cp:lastModifiedBy>
  <cp:lastPrinted>2017-04-27T11:02:00Z</cp:lastPrinted>
  <dcterms:modified xsi:type="dcterms:W3CDTF">2022-06-06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