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čovka v Lukavci, km 4,375 - 6,195, stavba č.4096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86028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912C1-7DDF-4453-A8B9-A1927F65B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06-09T06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