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7: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icrosoft Internet Explorer</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gov.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proebiz.com/vstup/te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2-06-02T07:58:00Z</dcterms:modified>
  <cp:revision>1</cp:revision>
  <dc:subject/>
  <dc:title/>
</cp:coreProperties>
</file>