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/>
      </w:pPr>
      <w:r>
        <w:rPr/>
        <w:t>Číslo akce objednatele:</w:t>
        <w:tab/>
        <w:t>111210020/1111451</w:t>
        <w:tab/>
      </w:r>
    </w:p>
    <w:p>
      <w:pPr>
        <w:pStyle w:val="Normal"/>
        <w:ind w:left="2832" w:hanging="0"/>
        <w:rPr/>
      </w:pPr>
      <w:r>
        <w:rPr/>
        <w:t xml:space="preserve">Cidlina, Chlumec n. C., dolní jez, ř. km 29,056, oprava </w:t>
      </w:r>
    </w:p>
    <w:p>
      <w:pPr>
        <w:pStyle w:val="Normal"/>
        <w:ind w:left="2832" w:hanging="0"/>
        <w:rPr/>
      </w:pPr>
      <w:r>
        <w:rPr/>
        <w:t>podest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Marcela Marešová, tel.: 724 068 969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Iva Táborská, tel.: 601 583 04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l.: 777 460 8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Podkladem pro uzavření této smlouvy je nabídka zhotovitele ze dne ....................... pro veřejnou zakázku nazvanou „Cidlina, Chlumec n. C., dolní jez, ř. km 29,056, oprava podesty“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červnu 2021 společností Povodí Labe, státní podnik, se sídlem Víta Nejedlého 951/8, Slezské Předměstí, 500 03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Cidlina, Chlumec n. C., dolní jez, ř. km 29,056, oprava podesty“ 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V rámci akce zhotovitel provede opravu podest obou pilířů dolního jezu v Chlumci nad Cidlinou včetně ocelového zábradlí a dále opravu spárování kamenného obkladu obou pilíř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zajistí, aby práce probíhaly v souladu s plánovanou mimořádnou manipulací na vodním díle, která spočívá ve vyhrazení jezu a s tím spojené snížení hladiny v nadjezí. Mimořádná manipulace je sjednána na období od 1.9. do 31.12. 2022 s dobou trvání max. 2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pokládaný termín zahájení díla je: </w:t>
      </w:r>
      <w:r>
        <w:rPr>
          <w:b/>
        </w:rPr>
        <w:t>09/2022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1.12.2022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vystaví objednateli daňový doklad (k datu ukončení prací)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Smluvní strany dohodly, že z obchodních podmínek objednatele na zhotovení stavby se mění pro tuto smlouvu o dílo následující ujednání: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Článek 2.  Všeobecné povinnosti zhotovitel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2.3.a)4; 2.3.a)5; 2.3.a)6; 2.3.f)35; 2.3.f)38; 2.3.f)41; 2.3.f)4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ění článku 2.3.a)3. se mění na: „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“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ění článku 2.6. se mění na: “Zhotovitel potvrzuje, že zpracoval časový a finanční harmonogram na celou dobu výstavby v členění dle jednotlivých stavebních objektů a provozních souborů. Finanční plnění je v časovém a finančním harmonogramu vyjádřeno pro jednotlivé stavební objekty a měsíce. Případné změny časového a finančního harmonogramu je za objednatele oprávněn odsouhlasit zástupce pro věci technické.“</w:t>
      </w:r>
    </w:p>
    <w:p>
      <w:pPr>
        <w:pStyle w:val="Normal"/>
        <w:ind w:left="716" w:hanging="0"/>
        <w:jc w:val="both"/>
        <w:rPr/>
      </w:pPr>
      <w:r>
        <w:rPr/>
        <w:t xml:space="preserve">Článek 6. Cena díla, platební a fakturační podmínk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6.3.</w:t>
      </w:r>
    </w:p>
    <w:p>
      <w:pPr>
        <w:pStyle w:val="Normal"/>
        <w:ind w:left="716" w:hanging="0"/>
        <w:jc w:val="both"/>
        <w:rPr/>
      </w:pPr>
      <w:r>
        <w:rPr/>
        <w:t>Článek 7. Bankovní záru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7.1. až 7.8.</w:t>
      </w:r>
    </w:p>
    <w:p>
      <w:pPr>
        <w:pStyle w:val="Normal"/>
        <w:ind w:left="716" w:hanging="0"/>
        <w:jc w:val="both"/>
        <w:rPr/>
      </w:pPr>
      <w:r>
        <w:rPr/>
        <w:t xml:space="preserve">Článek 12. Předání díl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platí tyto články: 12.2.b); 12.2.c); 12.2.f). </w:t>
      </w:r>
    </w:p>
    <w:p>
      <w:pPr>
        <w:pStyle w:val="Normal"/>
        <w:ind w:left="716" w:hanging="0"/>
        <w:jc w:val="both"/>
        <w:rPr/>
      </w:pPr>
      <w:r>
        <w:rPr/>
        <w:t xml:space="preserve">Článek 14. Odstoupení od smlouvy: 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neplatí tyto články: 14.3.; 14.4.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nabídce vítězného uchazeče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8</Words>
  <Characters>6716</Characters>
  <CharactersWithSpaces>78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2:00Z</dcterms:created>
  <dc:creator>Petr Kramář</dc:creator>
  <dc:description/>
  <dc:language>en-US</dc:language>
  <cp:lastModifiedBy>Petr Kramář</cp:lastModifiedBy>
  <dcterms:modified xsi:type="dcterms:W3CDTF">2022-05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