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Nitrátová směrnice – monitoring vod na období 2022 – 2025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205566148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7620502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6366038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ea) tohoto článku nabídky,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ea) nebo eb) tohoto článku nabíd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e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</w:t>
      </w:r>
      <w:r>
        <w:rPr>
          <w:rFonts w:cs="Calibri" w:cstheme="minorHAnsi"/>
        </w:rPr>
        <w:t xml:space="preserve">2022/576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>není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 tomto a předcházejících písmenech e) a f) této nabíd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g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85273420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31974429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22169145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74928043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, profesní způsobilosti a čestné prohlášení dle vzoru níže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odst. 1 písm. b), c), e)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, který není zapsaný v obchodním rejstříku; dodavatel zapsaný v obchodním rejstříku tento bod vymaže, neboť ho prokazuje výpisem z obchodního rejstříku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545549993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 Jako přílohu profesního životopisu vložte do nabídky požadované kopie dokladů o vzdělání členů týmu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4"/>
        <w:gridCol w:w="2788"/>
        <w:gridCol w:w="3260"/>
      </w:tblGrid>
      <w:tr>
        <w:trPr>
          <w:trHeight w:val="1134" w:hRule="atLeast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 / poddodavatel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Pozice při plnění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eřejné zakázky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rojektový manažer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vedoucí týmu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dborník v oblasti environmentálního modelování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Odborník </w:t>
            </w:r>
            <w:r>
              <w:rPr>
                <w:rFonts w:cs="Calibri" w:ascii="Calibri" w:hAnsi="Calibri" w:asciiTheme="minorHAnsi" w:cstheme="minorHAnsi" w:hAnsiTheme="minorHAnsi"/>
                <w:lang w:eastAsia="cs-CZ"/>
              </w:rPr>
              <w:t>v oblasti interakce povrchových a podzemních vod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dborník v oblasti zemědělství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DALŠÍ ČLENOVÉ TÝMU</w:t>
      </w:r>
      <w:r>
        <w:rPr>
          <w:rStyle w:val="FootnoteAnchor"/>
          <w:rFonts w:ascii="Calibri" w:hAnsi="Calibri" w:asciiTheme="minorHAnsi" w:hAnsiTheme="minorHAnsi"/>
          <w:b/>
          <w:sz w:val="36"/>
          <w:szCs w:val="36"/>
        </w:rPr>
        <w:footnoteReference w:id="7"/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4"/>
        <w:gridCol w:w="2788"/>
        <w:gridCol w:w="3260"/>
      </w:tblGrid>
      <w:tr>
        <w:trPr>
          <w:trHeight w:val="1134" w:hRule="atLeast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 / poddodavatel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Pozice při plnění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eřejné zakázky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84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6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8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Realizované projekty prokazující požadovanou praxi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nalost anglického jazyka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ANO (pokud ano, uvést úroveň) / NE 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9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84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0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1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>Zde vložte další doklady a dokumenty nebo uveďte další informace požadované zadavatelem nebo ZZVZ a tuto poznámku vymažte. Jako samostatnou přílohu nabídky předložte doplněný návrh smlouvy v editovatelné podobě ve formátu Word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7833381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2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72742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144948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4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795264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3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3 zadávací dokumentace. 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Účastník zadávacího řízení uvede další osoby, které se budou podílet na plnění veřejné zakázky na rámec realizačního týmu vymezeného v rámci kvalifikace. Za tyto další osoby není nutné v rámci nabídky překládat žádné další kvalifikační doklady. 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9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uvede další informace týkající se profesní odbornosti člena týmu relevantní vůči pozici v týmu (certifikáty, školení, publikační a přednášková činnost atd.).</w:t>
      </w:r>
    </w:p>
  </w:footnote>
  <w:footnote w:id="10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11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3BC191-F6AE-46D4-BD89-3DFCDF02BC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353</Words>
  <Characters>7984</Characters>
  <CharactersWithSpaces>931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52:00Z</dcterms:created>
  <dc:creator/>
  <dc:description/>
  <dc:language>en-US</dc:language>
  <cp:lastModifiedBy/>
  <dcterms:modified xsi:type="dcterms:W3CDTF">2022-06-07T0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