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721"/>
        <w:gridCol w:w="360"/>
        <w:gridCol w:w="2448"/>
        <w:gridCol w:w="359"/>
        <w:gridCol w:w="4604"/>
        <w:gridCol w:w="77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Nymbur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Úmyslovice, KPÚ Ostrov u Poděbrad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dní 17, 288 02 Nymburk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233/2010-Jn(vl.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ňkem Jahnem, CSc. ředitelem PÚ Nymburk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IS VZ US: 60059007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 a) a § 27 zákona č.137/2006 Sb. o veřejných zakázkách ve znění pozdějších předpisů (dále jen „zákon“)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KPÚ Úmyslovice, KPÚ Ostrov u Poděbrad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zakázka na služby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PÚ Středočeský kraj a Prah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ulice 17, 288 02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25 605 068/ fax 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nymburk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něk Jahn, CSc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rtin Houf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 067 / fax 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houfe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                   či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Měna, ve které je nabídková cena v bodu 2 uvedena: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  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soba oprávněná jednat jménem či za uchazeč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 za uchazeče: 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1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7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47bc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TextbublinyChar" w:customStyle="1">
    <w:name w:val="Text bubliny Char"/>
    <w:basedOn w:val="DefaultParagraphFont"/>
    <w:link w:val="BalloonText"/>
    <w:qFormat/>
    <w:rsid w:val="007d5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21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47bc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47bc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7b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47b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1b211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1b211d"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7d54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3ff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47b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926A3-F269-4680-835D-BCFE87785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1</TotalTime>
  <Application>LibreOffice/7.4.7.2$Linux_X86_64 LibreOffice_project/40$Build-2</Application>
  <AppVersion>15.0000</AppVersion>
  <Pages>3</Pages>
  <Words>418</Words>
  <Characters>2876</Characters>
  <CharactersWithSpaces>3288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1:00Z</dcterms:created>
  <dc:creator>Marie Sklenářová</dc:creator>
  <dc:description/>
  <dc:language>en-US</dc:language>
  <cp:lastModifiedBy>Karásková Ivana</cp:lastModifiedBy>
  <cp:lastPrinted>2010-11-15T12:45:00Z</cp:lastPrinted>
  <dcterms:modified xsi:type="dcterms:W3CDTF">2011-04-21T06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