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[doplnit název klíčové osoby]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31722413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65006920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06524598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57949069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19490073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cs="Arial"/>
              </w:rPr>
              <w:t>předmětem uvedené služby bylo zhotovení projektové dokumentace ve stupni DPS na stavbu splňující i další stanovené podmínky (musí splňovat každá z uvedených služeb):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/>
              <w:t xml:space="preserve">předmětem stavby byla novostavba, modernizace nebo rekonstrukce vodního díla, dle definice vodního zákona § 55 odst. 1 písm. a), d), f) a g) s omezením na stavby, jejichž nosná konstrukce je tvořena betonem nebo železobetonem a zároveň se nachází v korytě vodního toku nebo ve vodní nádrži </w:t>
            </w:r>
            <w:r>
              <w:rPr>
                <w:rFonts w:cs="Arial"/>
              </w:rPr>
              <w:t>(musí splňovat každá z uvedených služeb)</w:t>
            </w:r>
            <w:r>
              <w:rPr/>
              <w:t>,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78287169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52962233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97749467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00817231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2319690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tava, ř.km 19,2 – rekonstrukce jezu  Vrcovice: DSP + IČSP + DPS + průzkum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paragraph" w:styleId="ListParagraph">
    <w:name w:val="List Paragraph"/>
    <w:basedOn w:val="Normal"/>
    <w:uiPriority w:val="99"/>
    <w:qFormat/>
    <w:rsid w:val="00cf6937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9B268F24234CE986F328C4B3A8B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340F7-E1E4-4917-9A1A-2FFC731FDE71}"/>
      </w:docPartPr>
      <w:docPartBody>
        <w:p w:rsidR="00454FFA" w:rsidRDefault="001C37A5" w:rsidP="001C37A5">
          <w:pPr>
            <w:pStyle w:val="389B268F24234CE986F328C4B3A8BE8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1C37A5"/>
    <w:rsid w:val="003564A4"/>
    <w:rsid w:val="00383064"/>
    <w:rsid w:val="00403A3F"/>
    <w:rsid w:val="00416A3B"/>
    <w:rsid w:val="004433FE"/>
    <w:rsid w:val="00454FFA"/>
    <w:rsid w:val="00496219"/>
    <w:rsid w:val="005E3184"/>
    <w:rsid w:val="008F6685"/>
    <w:rsid w:val="009D4D0B"/>
    <w:rsid w:val="00A8468C"/>
    <w:rsid w:val="00B91695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C37A5"/>
    <w:rPr>
      <w:rFonts w:ascii="Arial" w:hAnsi="Arial"/>
      <w:color w:val="auto"/>
      <w:sz w:val="20"/>
    </w:rPr>
  </w:style>
  <w:style w:type="paragraph" w:customStyle="1" w:styleId="389B268F24234CE986F328C4B3A8BE8F">
    <w:name w:val="389B268F24234CE986F328C4B3A8BE8F"/>
    <w:rsid w:val="001C37A5"/>
    <w:pPr>
      <w:spacing w:after="160" w:line="259" w:lineRule="auto"/>
    </w:pPr>
  </w:style>
  <w:style w:type="paragraph" w:customStyle="1" w:styleId="EF27186ED06C48A686988BA8A892A304">
    <w:name w:val="EF27186ED06C48A686988BA8A892A304"/>
    <w:rsid w:val="001C37A5"/>
    <w:pPr>
      <w:spacing w:after="160" w:line="259" w:lineRule="auto"/>
    </w:p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1D73F1-B3DF-41DF-8B7D-7C5E4D05DA76}"/>
</file>

<file path=customXml/itemProps3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79</Characters>
  <CharactersWithSpaces>17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8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2-06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6300</vt:r8>
  </property>
  <property fmtid="{D5CDD505-2E9C-101B-9397-08002B2CF9AE}" pid="6" name="_ExtendedDescription">
    <vt:lpwstr/>
  </property>
</Properties>
</file>