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KOPOVÉ ŽACÍ RAMENO S MULČOVAČEM - PROVOZ ŠUMPERK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4535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45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kopové žací rameno s mulčovače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údaje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užit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čení travních porostů na březích vodních toků a hrázích vodních děl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 s nosičem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ktor JOHN DEERE 62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gace na tříbodový závě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, připojení na zadní vývodový hřídel kolového traktor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skopický výsuv ramen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skopický člen z šestiúhelníkového profil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kání naprav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draulik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závislá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kon hydromotoru pro žací hlav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80 HP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kon čerpadla hlavníh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120 l./min.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kon čerpadla pomocnéh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0 l./min.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ejová nádr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60 l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ladič olej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ejové nápln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iologicky odbouratelné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ložníková část ramene z vysokopevnostní oceli úrovně DOMEX700 nebo stejných/lepších parametrů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sunutí ramene, do zorného pole obsluhy (řidiče traktoru), vzdálenost od čepů dolních ramen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600 m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ralelogramová konstrukce 1. ramen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verzní chod žacího ústroj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ířka žací hlavy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1,2 m, max. 1,3 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áčení hlavy kolem svého uchycen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30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áčky žacího rotor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3000 ot./min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pa s osvětlením a potřebným značením pro provoz na pozemních komunikacích v zadní části stroj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oha při transport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očení celého ramene a sklopení za traktor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 ramen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x. 2000 kg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aží do kol traktoru litinové 200 kg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e potřeby stroje - min. 2 ks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ava bezpečnostními kryty rotujících zařízen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segmentové žací nože se středovým rovným nožem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ovoucí poloha ramen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, hydraulické kopírování pracovního terén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ovoucí poloha mulčovací hlavy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, aktivovaná z kabiny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vládání stroje z kabiny řidič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joystickem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izontální dosah ramene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8 m (od osy traktoru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upnost servisního středisk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50 km od místa dodání stroje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4 měsíců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edení v terénu včetně zaškolení obsluhy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sání protokolu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dokumentů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ody k obsluze a katalog náhradních dílů v českém jazyce, certifikáty a další nezbytné dokumenty k řádnému provozu zařízení včetně příslušenství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ní na místo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 Šumperk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ÍKOPOVÉ ŽACÍ RAMENO S MULČOVAČEM - PROVOZ ZLÍN</w:t>
      </w:r>
    </w:p>
    <w:tbl>
      <w:tblPr>
        <w:tblW w:w="73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99"/>
        <w:gridCol w:w="3843"/>
      </w:tblGrid>
      <w:tr>
        <w:trPr>
          <w:trHeight w:val="525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38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kopové žací rameno s mulčovačem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ické údaje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ky</w:t>
            </w:r>
          </w:p>
        </w:tc>
      </w:tr>
      <w:tr>
        <w:trPr>
          <w:trHeight w:val="51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užití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čení travních porostů na březích vodních toků a hrázích vodních děl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patibilita s nosičem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form H6S, 45 kW, provozní hm. 2025 kg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80 cm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gregace na tříbodový závěs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nos výkonu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dan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táž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ní, vlevo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a oboustranných žacích nožů "Y"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matické kopírování terénu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525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ovoucí poloha ramene a mulčovací hlavy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525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štění ramene proti poškození nárazem na překážku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ý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vládání stroje z kabiny řidič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, joystickem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izontální dosah ramen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,5 m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upnost servisního střediska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150 km od místa dodání stroje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doba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. 24 měsíců</w:t>
            </w:r>
          </w:p>
        </w:tc>
      </w:tr>
      <w:tr>
        <w:trPr>
          <w:trHeight w:val="51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vedení v terénu včetně zaškolení obsluhy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psání protokolu</w:t>
            </w:r>
          </w:p>
        </w:tc>
      </w:tr>
      <w:tr>
        <w:trPr>
          <w:trHeight w:val="102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ání dokumentů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ody k obsluze v českém jazyce, katalog náhradních dílů, certifikáty a další nezbytné dokumenty k řádnému provozu zařízení včetně příslušenství</w:t>
            </w:r>
          </w:p>
        </w:tc>
      </w:tr>
      <w:tr>
        <w:trPr>
          <w:trHeight w:val="315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ání na místo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ín- Malenovice, provoz Zlín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- požadavkový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4a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876b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a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a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4:00Z</dcterms:created>
  <dc:creator>Jiří Kvapil</dc:creator>
  <dc:description/>
  <dc:language>en-US</dc:language>
  <cp:lastModifiedBy>Kokejlová Magdalena</cp:lastModifiedBy>
  <cp:lastPrinted>2022-03-24T08:18:00Z</cp:lastPrinted>
  <dcterms:modified xsi:type="dcterms:W3CDTF">2022-06-0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