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lang w:bidi="x-none"/>
        </w:rPr>
        <w:t>Příkopová ramena s mulčovačem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150414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– čestné prohlášení střet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09359-59C2-4DBF-8C6C-903B992EC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15</Words>
  <Characters>1432</Characters>
  <CharactersWithSpaces>1644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Kokejlová Magdalena</cp:lastModifiedBy>
  <cp:lastPrinted>2022-02-25T14:21:00Z</cp:lastPrinted>
  <dcterms:modified xsi:type="dcterms:W3CDTF">2022-02-25T14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