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720"/>
        <w:gridCol w:w="2808"/>
        <w:gridCol w:w="360"/>
        <w:gridCol w:w="4603"/>
        <w:gridCol w:w="7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Nymbur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Ú Úmyslovice, KPÚ Ostrov u Poděbrad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Soudní 17, 288 00 Nymbur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: 233/2010-Jn(vl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íslo IS VZ US: 600590073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Zdeňkem Jahnem, CSc.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     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ový výkaz činností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stanovení nabídkové ceny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PÚ Úmyslovic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150"/>
        <w:gridCol w:w="800"/>
        <w:gridCol w:w="780"/>
        <w:gridCol w:w="1060"/>
        <w:gridCol w:w="1380"/>
        <w:gridCol w:w="1460"/>
      </w:tblGrid>
      <w:tr>
        <w:trPr>
          <w:trHeight w:val="90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 fakturační celek/dílčí fakturační celek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ermín </w:t>
              <w:br/>
              <w:t xml:space="preserve">ukončení 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pravné prác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 podkladů a rozbor souč. stav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ledání, ověření stávajícího bodového pole, návrh na doplnění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 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í stávajícího bodového pole včetně stabilizace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hopisné zaměření zájmového území, vyšetření liniových staveb,  včetně částečného výškopisu (souřadnice xyz u všech bodů)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ké a polohové určení vnitřního a  vnějšího obvodu upravovaného území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vyšetření obvodu upravovaného území vč.ZPMZ a geom.plánů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bilizace plastovou značko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šťování hranic pozemků neřešených dle §2 zák.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vytyčení pozemků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bilizace plastovou značko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ace nároků vlastníků pro vypracování návrhu nového uspořádání a </w:t>
            </w:r>
            <w:r>
              <w:rPr>
                <w:color w:val="808080"/>
                <w:sz w:val="22"/>
                <w:szCs w:val="22"/>
              </w:rPr>
              <w:t>vypracování podkladů pro řešení nesouladu druhu pozemků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ody 1.4 a 1.5. možno sloučit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0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řípravné práce celkem </w:t>
            </w:r>
            <w:r>
              <w:rPr>
                <w:sz w:val="22"/>
                <w:szCs w:val="22"/>
              </w:rPr>
              <w:t>(1.1.-1.7.)</w:t>
            </w:r>
            <w:r>
              <w:rPr>
                <w:b/>
                <w:bCs/>
                <w:sz w:val="22"/>
                <w:szCs w:val="22"/>
              </w:rPr>
              <w:t xml:space="preserve"> bez DPH</w:t>
            </w:r>
          </w:p>
        </w:tc>
        <w:tc>
          <w:tcPr>
            <w:tcW w:w="1460" w:type="dxa"/>
            <w:tcBorders>
              <w:top w:val="single" w:sz="4" w:space="0" w:color="C0C0C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ové prác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pracování plánu společných zařízení    (vč. vyjádření orgánů a organizací v průběhu zpracování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návrhu nového uspořádání pozemků včetně aktualizace plánu spol.zařízen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 kompletní dokumentace návrhu KPÚ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í od výzvy zadavatele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0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Návrhové práce celkem </w:t>
            </w:r>
            <w:r>
              <w:rPr>
                <w:sz w:val="22"/>
                <w:szCs w:val="22"/>
              </w:rPr>
              <w:t>(2.1.-2.6.)</w:t>
            </w:r>
            <w:r>
              <w:rPr>
                <w:b/>
                <w:bCs/>
                <w:sz w:val="22"/>
                <w:szCs w:val="22"/>
              </w:rPr>
              <w:t xml:space="preserve"> bez DP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apové dílo a vytyčení pozemků podle schváleného návrhu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 ukončení v měsících</w:t>
              <w:br/>
              <w:t>od výzvy zadavatele</w:t>
            </w:r>
          </w:p>
        </w:tc>
      </w:tr>
      <w:tr>
        <w:trPr>
          <w:trHeight w:val="645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mapového díla včetně DKM a SP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ěsíce od výzvy zadavednatele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yčení hranic pozemků dle návrhu KPÚ dle skutečného množství MJ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bm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dobu dvou let 3 měsíce od výzvy zadavatele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ce hranic pozemk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0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Vytyčení pozemků podle schváleného návrhu a mapového dílo celkem </w:t>
            </w:r>
            <w:r>
              <w:rPr>
                <w:sz w:val="22"/>
                <w:szCs w:val="22"/>
              </w:rPr>
              <w:t xml:space="preserve">(3.1.-3.2.) </w:t>
            </w: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460" w:type="dxa"/>
            <w:tcBorders>
              <w:top w:val="single" w:sz="4" w:space="0" w:color="C0C0C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apitulace hlavních fakturačních celků</w:t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řípravné práce celkem (1.1.-1.7.) bez DPH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ávrhové práce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ytyčení pozemků podle schváleného návrhu a mapové dílo celkem                                                 (3.1.-3.2.) bez DPH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lková cena KPÚ Úmyslovice bez DPH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630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ín ukončení - v rámci nabídky se zadává počet měsíců od uzavření smlouvy, při uzavření smlouvy je zadáváno konkrétní datu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PÚ Ostrov u Poděbrad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150"/>
        <w:gridCol w:w="800"/>
        <w:gridCol w:w="780"/>
        <w:gridCol w:w="1060"/>
        <w:gridCol w:w="1380"/>
        <w:gridCol w:w="1460"/>
      </w:tblGrid>
      <w:tr>
        <w:trPr>
          <w:trHeight w:val="90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 fakturační celek/dílčí fakturační celek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ermín </w:t>
              <w:br/>
              <w:t xml:space="preserve">ukončení 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pravné prác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 podkladů a rozbor souč. stav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ledání, ověření stávajícího bodového pole, návrh na doplnění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 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í stávajícího bodového pole včetně stabilizace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hopisné zaměření zájmového území, vyšetření liniových staveb,  včetně částečného výškopisu (souřadnice xyz u všech bodů)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ké a polohové určení vnitřního a  vnějšího obvodu upravovaného území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vyšetření obvodu upravovaného území vč.ZPMZ a geom.plánů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bilizace plastovou značko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šťování hranic pozemků neřešených dle §2 zák.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vytyčení pozemků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bilizace plastovou značko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ace nároků vlastníků pro vypracování návrhu nového uspořádání a </w:t>
            </w:r>
            <w:r>
              <w:rPr>
                <w:color w:val="808080"/>
                <w:sz w:val="22"/>
                <w:szCs w:val="22"/>
              </w:rPr>
              <w:t>vypracování podkladů pro řešení nesouladu druhu pozemků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ody 1.4 a 1.5. možno sloučit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0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řípravné práce celkem </w:t>
            </w:r>
            <w:r>
              <w:rPr>
                <w:sz w:val="22"/>
                <w:szCs w:val="22"/>
              </w:rPr>
              <w:t>(1.1.-1.7.)</w:t>
            </w:r>
            <w:r>
              <w:rPr>
                <w:b/>
                <w:bCs/>
                <w:sz w:val="22"/>
                <w:szCs w:val="22"/>
              </w:rPr>
              <w:t xml:space="preserve"> bez DPH</w:t>
            </w:r>
          </w:p>
        </w:tc>
        <w:tc>
          <w:tcPr>
            <w:tcW w:w="1460" w:type="dxa"/>
            <w:tcBorders>
              <w:top w:val="single" w:sz="4" w:space="0" w:color="C0C0C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ové prác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pracování plánu společných zařízení    (vč. vyjádření orgánů a organizací v průběhu zpracování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návrhu nového uspořádání pozemků včetně aktualizace plánu spol. zařízen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5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 kompletní dokumentace návrhu KPÚ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í od výzvy zadavatele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0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Návrhové práce celkem </w:t>
            </w:r>
            <w:r>
              <w:rPr>
                <w:sz w:val="22"/>
                <w:szCs w:val="22"/>
              </w:rPr>
              <w:t>(2.1.-2.6.)</w:t>
            </w:r>
            <w:r>
              <w:rPr>
                <w:b/>
                <w:bCs/>
                <w:sz w:val="22"/>
                <w:szCs w:val="22"/>
              </w:rPr>
              <w:t xml:space="preserve"> bez DP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pové dílo a yytyčení pozemků podle schváleného návrhu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 ukončení v měsících</w:t>
              <w:br/>
              <w:t>od výzvy zadavatele</w:t>
            </w:r>
          </w:p>
        </w:tc>
      </w:tr>
      <w:tr>
        <w:trPr>
          <w:trHeight w:val="645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mapového díla včetně DKM a SP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ěsíce od výzvy zadavednatele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yčení hranic pozemků dle návrhu KPÚ dle skutečného množství MJ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bm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dobu dvou let 3 měsíce od výzvy zadavatele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ce hranic pozemk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70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Vytyčení pozemků podle schváleného návrhu a mapového dílo celkem </w:t>
            </w:r>
            <w:r>
              <w:rPr>
                <w:sz w:val="22"/>
                <w:szCs w:val="22"/>
              </w:rPr>
              <w:t xml:space="preserve">(3.1.-3.2.) </w:t>
            </w: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460" w:type="dxa"/>
            <w:tcBorders>
              <w:top w:val="single" w:sz="4" w:space="0" w:color="C0C0C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apitulace hlavních fakturačních celků</w:t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řípravné práce celkem (1.1.-1.7.) bez DPH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ávrhové práce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ytyčení pozemků podle schváleného návrhu a mapové dílo celkem                                                 (3.1.-3.2.) bez DPH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lková cena KPÚ Ostrov u Poděbrad bez DPH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630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ín ukončení - v rámci nabídky se zadává počet měsíců od uzavření smlouvy, při uzavření smlouvy je zadáváno konkrétní datum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665480" cy="4794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6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3.8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>
        <w:b/>
      </w:rPr>
      <w:tab/>
      <w:t xml:space="preserve">                                                                                                                                  Příloha č. 3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236980" cy="54165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21:00Z</dcterms:created>
  <dc:creator>pokorna</dc:creator>
  <dc:description/>
  <cp:keywords/>
  <dc:language>en-US</dc:language>
  <cp:lastModifiedBy>Karásková Ivana</cp:lastModifiedBy>
  <cp:lastPrinted>2011-04-20T09:30:00Z</cp:lastPrinted>
  <dcterms:modified xsi:type="dcterms:W3CDTF">2011-04-21T06:12:00Z</dcterms:modified>
  <cp:revision>17</cp:revision>
  <dc:subject/>
  <dc:title> </dc:title>
</cp:coreProperties>
</file>