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louhá Strouha, Kvasiny, rekonstrukce koryta, ř. km 5,270 - 5,5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5-02T09:10:00Z</dcterms:modified>
  <cp:revision>25</cp:revision>
  <dc:subject/>
  <dc:title>Krycí list nabídky</dc:title>
</cp:coreProperties>
</file>