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je - rovnovážná dynamika odtokových poměrů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8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02-28T07:39:00Z</cp:lastPrinted>
  <dcterms:modified xsi:type="dcterms:W3CDTF">2022-06-20T05:10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