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– Minimální standard požadovaného hygienického materiálu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ekuté mýdlo do dávkovačů s lanolinem, hustší konzistence, pouze bílá barv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 nebo větší dle velikosti odpadních nádob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 nebo větší dle velikosti odpadních nádob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f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b2e1927b5d4cf7c181bf30d6cd297854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83442036a8b08e342a9d2ce0cb3d720b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926E7C-E9E1-471A-B93A-B93360EFC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24CD67-73DF-49B8-9E31-4EC11E297F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924137-4C87-4F89-81B0-537BDA313A9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8:00Z</dcterms:created>
  <dc:creator>Czerná Eva</dc:creator>
  <dc:description/>
  <dc:language>en-US</dc:language>
  <cp:lastModifiedBy>Křístková Martina</cp:lastModifiedBy>
  <dcterms:modified xsi:type="dcterms:W3CDTF">2022-06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57722934-1462-47b0-b0f9-2057b0b7c181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10-25T08:28:26.6303459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