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Michal Tomá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+420 734 426 38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tomas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00882571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</w:t>
      </w:r>
      <w:r>
        <w:rPr>
          <w:rFonts w:cs="Arial" w:ascii="Arial" w:hAnsi="Arial"/>
          <w:b/>
        </w:rPr>
        <w:t>„DVT Nemilanka, Nemilany – těžba sedimentů a oprava toku</w:t>
      </w:r>
      <w:r>
        <w:rPr>
          <w:rFonts w:cs="Arial" w:ascii="Arial" w:hAnsi="Arial"/>
        </w:rPr>
        <w:t xml:space="preserve">“ - </w:t>
      </w:r>
      <w:r>
        <w:rPr>
          <w:rFonts w:cs="Arial" w:ascii="Arial" w:hAnsi="Arial"/>
          <w:b/>
        </w:rPr>
        <w:t>PD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VT Nemilanka, Nemilany – těžba sedimentů a oprava toku“ - PD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DVT Nemilanka, Nemilany – těžba sedimentů a oprava toku“</w:t>
      </w:r>
      <w:r>
        <w:rPr>
          <w:rFonts w:cs="Arial" w:ascii="Arial" w:hAnsi="Arial"/>
        </w:rPr>
        <w:t>(dále jen „stavba“) v rozsahu podle relevantních právních předpisů, zejména podle vyhlášky č. 499/2006 Sb., o dokumentaci staveb, ve znění pozdějších předpisů, v souladu se zadáním rozsahu stavby z ledna 2022 (dále jen „</w:t>
      </w:r>
      <w:r>
        <w:rPr>
          <w:rFonts w:cs="Arial" w:ascii="Arial" w:hAnsi="Arial"/>
          <w:b/>
        </w:rPr>
        <w:t>Zadání rozsahu stavby</w:t>
      </w:r>
      <w:r>
        <w:rPr>
          <w:rFonts w:cs="Arial" w:ascii="Arial" w:hAnsi="Arial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tabs>
          <w:tab w:val="clear" w:pos="708"/>
          <w:tab w:val="left" w:pos="8151" w:leader="none"/>
        </w:tabs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  <w:tab/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 bude zpracována dle podmínek dotačního programu 129 390 „Podpora opatření na drobných vodních tocích a malých vodních nádržích – 2. etapa“, podprogramu 129 392 „Podpora opatření na drobných vodních tocích, rybnících a malých vodních nádržích – 2. etapa“, tak aby splňovala náležitosti pro podání žádosti o poskytnutí dotace.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1 -  Těžba sedimentu (rozdělenou do podobjektů na Slavonín a Nemilany)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2 -  Břehové opevnění (rozdělenou do podobjektů na Slavonín a Nemilany)</w:t>
      </w:r>
    </w:p>
    <w:p>
      <w:pPr>
        <w:pStyle w:val="ListParagraph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03 -  Opatření proti vzdouvání vody způsobené bobrem evropský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hotovitel provede podrobné místní šetření, objektivně zhodnotí aktuální stav nánosů a rozsah poškození stávajících konstrukc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jistí rozbor sedimentů (min. 1 vzorek na 1 km toku), vč. nalezení a vyřešení náležitého uložiště v souladu se zákonem o odpadech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koryta toku a objektů koryta v celém řešeném úseku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staveb s návrhem monitoringu při výstavbě, tzn. výstupem bude navržení nezbytných opatření k zajištění stability objektů i v průběhu výstavb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ověří výskyt zvláště chráněných druhů živočichů v databázi Agentury ochrany přírody a krajiny, popřípadě zajistí biologické hodnocení dané lokality v rozsahu dle požadavku orgánu ochrany přírody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>zajistí vydání výjimky ze základních podmínek ochrany zvláště chráněných druh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ajistí závazné stanovisko k zásahu do území s významným krajinným prvkem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szCs w:val="20"/>
        </w:rPr>
        <w:t xml:space="preserve">zhotovitel zajistí inventarizaci dřevin v rozsahu nezbytném pro zajištění legislativního povolení kácení dřevin z důvodu stavby (včetně umístění zařízení staveniště a mezideponie)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9905186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9284724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46644223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1542668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5448992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1052288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Inženýrská činnost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5949447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89103485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1013251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3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87295269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3610462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9178831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46837925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02034018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78719886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</w:t>
      </w:r>
      <w:r>
        <w:rPr>
          <w:rFonts w:cs="Arial" w:ascii="Arial" w:hAnsi="Arial"/>
        </w:rPr>
        <w:t>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6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8BWO+KoysLm/BXWGLHNRNcFcX8/qFXgRtppbXlVJlNIwBnD2COsSRi3UATdj4D2FP3wm40X/8bM9sjFcxwGVg==" w:salt="0TYK1xYdsDzIu757xaw1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53a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27B0A-48EC-4260-864F-5662CAD5610B}"/>
      </w:docPartPr>
      <w:docPartBody>
        <w:p w:rsidR="00000000" w:rsidRDefault="00B92E8B">
          <w:r w:rsidRPr="00264632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2E8B"/>
    <w:rsid w:val="00B92E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2E8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1CB31-AAD0-45BD-A4C7-799EF036A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0</Pages>
  <Words>4692</Words>
  <Characters>27683</Characters>
  <CharactersWithSpaces>32311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2-03-14T15:44:00Z</cp:lastPrinted>
  <dcterms:modified xsi:type="dcterms:W3CDTF">2022-06-22T10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