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 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Zajištění služeb ostrahy majetku Praha 2022–2025  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jištění služeb ostrahy majetku Praha 2022–2025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9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9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2115177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3540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5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28</Words>
  <Characters>3120</Characters>
  <CharactersWithSpaces>364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3:00Z</dcterms:created>
  <dc:creator>Czerná Eva</dc:creator>
  <dc:description/>
  <dc:language>en-US</dc:language>
  <cp:lastModifiedBy>Křístková Martina</cp:lastModifiedBy>
  <dcterms:modified xsi:type="dcterms:W3CDTF">2022-06-2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