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88"/>
        <w:gridCol w:w="280"/>
        <w:gridCol w:w="4680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Česká republika-Ministerstvo  zemědělství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emkový úřad Mladá Boleslav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tyčení pozemků a vyhotovení geometrických plánů 201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Bělská 151, 293 01 Mladá Boleslav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 xml:space="preserve">sp. zn. 4VZ24142/2011-13070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Evou Krejčíkovou, ředitelkou pozemkového úřadu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2 odst. 3 zákona č. 137/2006 Sb., o zadávání veřejných zakázek, ve znění pozdějších předpisů (dále jen zákon) a podle bodu C 2 přílohy II Příkazu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7/2011 ministra zemědělství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o úplnosti a pravdivosti informací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uchazeče/zájemce</w:t>
      </w:r>
    </w:p>
    <w:p>
      <w:pPr>
        <w:pStyle w:val="Normal"/>
        <w:spacing w:lineRule="atLeast" w:line="28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0" w:name="Text10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t>(u právnických osob obchodní firma/název, sídlo, právní forma, IČ, bylo-li přiděleno; u fyzických osob obchodní firma nebo jméno a příjmení, místo podnikání/místo trvalého pobytu, IČ/DIČ, bylo-li přiděleno):</w:t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/>
      </w:pPr>
      <w:bookmarkStart w:id="1" w:name="Text10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o veřejnou zakázku „Vytyčení pozemků a vyhotovení geometrických plánů 2011“ na služby v zadávacím řízení dle § 12 odst.3 a § 18 odst.3 zákona za dodržení zásad uvedených v § 6 zákona na základě výzvy zadavatele o zahájení zadávacího řízení prohlašuji, že veškeré informace v této nabídce jsou úplné a pravdivé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36:00Z</dcterms:created>
  <dc:creator>zidkova</dc:creator>
  <dc:description/>
  <cp:keywords/>
  <dc:language>en-US</dc:language>
  <cp:lastModifiedBy>Hana Dlouhá</cp:lastModifiedBy>
  <cp:lastPrinted>2011-05-11T09:49:00Z</cp:lastPrinted>
  <dcterms:modified xsi:type="dcterms:W3CDTF">2011-05-11T07:50:00Z</dcterms:modified>
  <cp:revision>4</cp:revision>
  <dc:subject/>
  <dc:title> </dc:title>
</cp:coreProperties>
</file>