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idlo na vtoku náhonu propojující toky Křetínku a Svitavu, ř. km 0,460, Let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5-25T13:05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