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Přerov, oprava těsnění a obnova antikorozní ochrany levého a středního segmentu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Pavlasová Barbora</cp:lastModifiedBy>
  <cp:lastPrinted>2022-02-23T08:18:00Z</cp:lastPrinted>
  <dcterms:modified xsi:type="dcterms:W3CDTF">2022-06-27T12:01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