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43648312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„Odstranění závad z revizních zpráv – oprava hromosvodů v roce 2022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6A47DF"/>
    <w:rsid w:val="008E48F8"/>
    <w:rsid w:val="009C0E71"/>
    <w:rsid w:val="00AB0503"/>
    <w:rsid w:val="00BD1040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1:00Z</dcterms:created>
  <dc:creator>mhovorkova</dc:creator>
  <dc:description/>
  <dc:language>en-US</dc:language>
  <cp:lastModifiedBy>Petra Tesková</cp:lastModifiedBy>
  <cp:lastPrinted>2015-04-15T14:04:00Z</cp:lastPrinted>
  <dcterms:modified xsi:type="dcterms:W3CDTF">2022-06-1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