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avla Hynčicová, projektový manažer</w:t>
      </w:r>
    </w:p>
    <w:p>
      <w:pPr>
        <w:pStyle w:val="Normal"/>
        <w:ind w:left="357" w:hanging="0"/>
        <w:rPr>
          <w:rFonts w:ascii="Arial" w:hAnsi="Arial" w:cs="Arial"/>
          <w:sz w:val="20"/>
          <w:szCs w:val="20"/>
        </w:rPr>
      </w:pPr>
      <w:r>
        <w:rPr>
          <w:rFonts w:cs="Arial" w:ascii="Arial" w:hAnsi="Arial"/>
          <w:sz w:val="20"/>
          <w:szCs w:val="20"/>
        </w:rPr>
        <w:t>Tel:</w:t>
        <w:tab/>
        <w:tab/>
        <w:tab/>
        <w:t>+420 </w:t>
      </w:r>
      <w:r>
        <w:rPr>
          <w:rFonts w:eastAsia="" w:cs="Arial" w:ascii="Arial" w:hAnsi="Arial" w:eastAsiaTheme="minorEastAsia"/>
          <w:sz w:val="20"/>
          <w:szCs w:val="20"/>
        </w:rPr>
        <w:t>602 569 772</w:t>
      </w:r>
    </w:p>
    <w:p>
      <w:pPr>
        <w:pStyle w:val="Normal"/>
        <w:ind w:left="357" w:hanging="0"/>
        <w:rPr>
          <w:rFonts w:ascii="Arial" w:hAnsi="Arial" w:cs="Arial"/>
          <w:sz w:val="20"/>
          <w:szCs w:val="20"/>
        </w:rPr>
      </w:pPr>
      <w:r>
        <w:rPr>
          <w:rFonts w:cs="Arial" w:ascii="Arial" w:hAnsi="Arial"/>
          <w:sz w:val="20"/>
          <w:szCs w:val="20"/>
        </w:rPr>
        <w:t>Email:</w:t>
        <w:tab/>
        <w:tab/>
        <w:t>hyncicova@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420 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322701270"/>
          <w:placeholder>
            <w:docPart w:val="DefaultPlaceholder_-1854013440"/>
          </w:placeholder>
        </w:sdtPr>
        <w:sdtContent>
          <w:bookmarkStart w:id="0" w:name="_GoBack"/>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bookmarkStart w:id="1" w:name="_GoBack"/>
      <w:r>
        <w:rPr>
          <w:rFonts w:cs="Arial" w:ascii="Arial" w:hAnsi="Arial"/>
          <w:sz w:val="20"/>
          <w:szCs w:val="20"/>
        </w:rPr>
        <w:t>Email: …..</w:t>
      </w:r>
      <w:bookmarkEnd w:id="1"/>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lnění veřejné zakázky malého rozsahu na stavební práce s názvem</w:t>
      </w:r>
      <w:r>
        <w:rPr>
          <w:rFonts w:cs="Arial" w:ascii="Arial" w:hAnsi="Arial"/>
          <w:b/>
          <w:sz w:val="20"/>
          <w:szCs w:val="20"/>
        </w:rPr>
        <w:t xml:space="preserve"> </w:t>
      </w:r>
      <w:r>
        <w:rPr>
          <w:rFonts w:cs="Arial" w:ascii="Arial" w:hAnsi="Arial"/>
          <w:sz w:val="20"/>
          <w:szCs w:val="20"/>
        </w:rPr>
        <w:t xml:space="preserve">„Splavná Drahotuše“ (dále jen </w:t>
      </w:r>
      <w:r>
        <w:rPr>
          <w:rFonts w:cs="Arial" w:ascii="Arial" w:hAnsi="Arial"/>
          <w:b/>
          <w:sz w:val="20"/>
          <w:szCs w:val="20"/>
        </w:rPr>
        <w:t>„</w:t>
      </w:r>
      <w:r>
        <w:rPr>
          <w:rFonts w:cs="Arial" w:ascii="Arial" w:hAnsi="Arial"/>
          <w:sz w:val="20"/>
          <w:szCs w:val="20"/>
        </w:rPr>
        <w:t xml:space="preserve">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spacing w:before="120" w:after="60"/>
        <w:ind w:left="360" w:hanging="0"/>
        <w:contextual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Splavná Drahotuše“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v odstranění náletových dřevin, odstranění nánosů a  stabilizace porušených úseků části koryta opevněním z kamenné rovnaniny. Tato oprava bude realizována pro obnovení průtočného profilu koryta vodního toku v intravilánu města.</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Splavná Drahotuše“ vypracovanou Ing. Tomášem Pecivalem, Ph.D. v říjnu 2021, (dále jen „projektová dokumentace“) a souhlasem s provedením ohlášených udržovacích prací č.j. OSÚŽP/44939/21-3 ze dne 6. 10. 2021 vydaným Městským úřadem Hranice, odborem stavebního úřadu, životního prostředí a dopravy, oddělením životního prostředí (dále jen „souhlasem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k ohlášení. Zhotovitel prohlašuje, že projektovou dokumentaci a souhlas k ohlášení převzal, vyčerpávajícím způsobem se s nimi seznámil a zavazuje se je plně dodržova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 + </w:t>
      </w: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pacing w:val="-4"/>
          <w:sz w:val="20"/>
          <w:szCs w:val="20"/>
        </w:rPr>
        <w:t>,</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zajištění výkonu biologického (ekologického) dozoru oprávněnou osobou, a to po celou dobu provádění stavby z důvodu splnění veškerých podmínek dle zájmů ochrany přírody,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vyhotovení dokumentace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ohrožení rybí obsádky v úseku, kde bude realizovaná stavba, vždy po konzultaci se zástupci MO ČRS Hranice na Moravě, bude proveden záchranný odlov a transfer ryb z ohrožené oblasti vodního toku, který provede MO ČRS Hranice na Moravě, vše v souladu s vyjádřením ČRS ÚS Ostrava zn. PD-87/21 ze dne 3.9.2021,</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 z Povodňového plánu a Havarij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okácené kmeny budou nakráceny na délku 4 m a odvezeny na mezideponii.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ouhlasu s provedením ohlášených udržovacích prací </w:t>
      </w:r>
      <w:bookmarkStart w:id="2" w:name="_Hlk102745693"/>
      <w:r>
        <w:rPr>
          <w:rFonts w:cs="Arial" w:ascii="Arial" w:hAnsi="Arial"/>
          <w:sz w:val="20"/>
          <w:szCs w:val="20"/>
        </w:rPr>
        <w:t xml:space="preserve">č.j. OSÚŽP/44939/21-3 ze dne 6. 10. 2021 vydaným Městským úřadem Hranice, odborem stavebního úřadu a životního prostředí a dopravy, oddělením životního prostředí </w:t>
      </w:r>
      <w:bookmarkEnd w:id="2"/>
      <w:r>
        <w:rPr>
          <w:rFonts w:cs="Arial" w:ascii="Arial" w:hAnsi="Arial"/>
          <w:sz w:val="20"/>
          <w:szCs w:val="20"/>
        </w:rPr>
        <w:t>podmínky koordinovaného závazného stanoviska č.j. OSUŽPD/36639/21-2 ze dne 21. 9. 2021 vydaným Městským úřadem Hranice, odborem stavebního úřadu, životního prostředí a dopravy, oddělením životního prostředí.,</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vyjádření ČRS z.s., územního svazu pro Severní Moravu a Slezsko č.j. PD-87/21 ze dne 3. 9. 2021</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b/>
          <w:sz w:val="20"/>
          <w:szCs w:val="20"/>
        </w:rPr>
        <w:t xml:space="preserve">vzhledem k tomu, že objednatel bude financovat dílo v rámci dotačního programu 129 392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r>
        <w:rPr>
          <w:rFonts w:cs="Arial" w:ascii="Arial" w:hAnsi="Arial"/>
          <w:sz w:val="20"/>
          <w:szCs w:val="20"/>
        </w:rPr>
        <w:t>Doložením těchto dokladů je podmíněno přiznání do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 o skutečném množství odtěženého sedimentu, potvrzený odborně způsobilou osobou dle pravidel dotačního titu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 případě ohrožení rybí obsádky 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bio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tabs>
          <w:tab w:val="clear" w:pos="709"/>
          <w:tab w:val="left" w:pos="426" w:leader="none"/>
        </w:tabs>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15. 5.  2023</w:t>
      </w:r>
    </w:p>
    <w:p>
      <w:pPr>
        <w:pStyle w:val="Normal"/>
        <w:tabs>
          <w:tab w:val="clear" w:pos="709"/>
          <w:tab w:val="left" w:pos="4680" w:leader="none"/>
        </w:tabs>
        <w:spacing w:before="0" w:after="60"/>
        <w:ind w:left="4962" w:hanging="4605"/>
        <w:jc w:val="both"/>
        <w:rPr>
          <w:rFonts w:cs="Arial"/>
          <w:b/>
          <w:b/>
          <w:szCs w:val="20"/>
        </w:rPr>
      </w:pPr>
      <w:r>
        <w:rPr>
          <w:rFonts w:cs="Arial"/>
          <w:b/>
          <w:szCs w:val="20"/>
        </w:rPr>
      </w:r>
    </w:p>
    <w:p>
      <w:pPr>
        <w:pStyle w:val="Normal"/>
        <w:tabs>
          <w:tab w:val="clear" w:pos="709"/>
          <w:tab w:val="left" w:pos="4680" w:leader="none"/>
        </w:tabs>
        <w:spacing w:before="0" w:after="60"/>
        <w:ind w:left="4962" w:hanging="4605"/>
        <w:jc w:val="both"/>
        <w:rPr>
          <w:rFonts w:cs="Arial"/>
          <w:szCs w:val="20"/>
        </w:rPr>
      </w:pPr>
      <w:r>
        <w:rPr>
          <w:rFonts w:cs="Arial" w:ascii="Arial" w:hAnsi="Arial"/>
          <w:b/>
          <w:sz w:val="20"/>
          <w:szCs w:val="20"/>
        </w:rPr>
        <w:t>Přičemž 80% ceny díla musí být zrealizováno do 30.  11.  2022</w:t>
      </w:r>
      <w:r>
        <w:rPr>
          <w:rFonts w:cs="Arial"/>
          <w:b/>
          <w:szCs w:val="20"/>
        </w:rPr>
        <w:t xml:space="preserve"> </w:t>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tok IDVT 10208015, k.ú Drahotuše. Místo plnění díla je blíže vymezeno projektovou dokumentací a souhlasem s provedením ohlášených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                       </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851"/>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NYjrd7Ynj6lP62NaQBhrXh1jjYtm0y3mZCVWBmNjy/1z3raOsyx/dHuo6Z9V1BkcfWeuLC0RpvBzUCsOpK9LA==" w:salt="WYtuWa9N2LQbzL29YSQy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4DNormlnChar" w:customStyle="1">
    <w:name w:val="4D Normální Char"/>
    <w:link w:val="4DNormln"/>
    <w:uiPriority w:val="99"/>
    <w:qFormat/>
    <w:locked/>
    <w:rsid w:val="00624e7b"/>
    <w:rPr>
      <w:rFonts w:ascii="Arial" w:hAnsi="Arial"/>
      <w:sz w:val="22"/>
      <w:szCs w:val="22"/>
    </w:rPr>
  </w:style>
  <w:style w:type="character" w:styleId="PlaceholderText">
    <w:name w:val="Placeholder Text"/>
    <w:basedOn w:val="DefaultParagraphFont"/>
    <w:uiPriority w:val="99"/>
    <w:semiHidden/>
    <w:qFormat/>
    <w:rsid w:val="00b03ab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624e7b"/>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039D6F6765F46119121C6D34EBE3D65"/>
        <w:category>
          <w:name w:val="Obecné"/>
          <w:gallery w:val="placeholder"/>
        </w:category>
        <w:types>
          <w:type w:val="bbPlcHdr"/>
        </w:types>
        <w:behaviors>
          <w:behavior w:val="content"/>
        </w:behaviors>
        <w:guid w:val="{5122E102-66AE-4027-9E4E-1970845E5303}"/>
      </w:docPartPr>
      <w:docPartBody>
        <w:p w:rsidR="009A1EE8" w:rsidRDefault="00430C97" w:rsidP="00430C97">
          <w:pPr>
            <w:pStyle w:val="0039D6F6765F46119121C6D34EBE3D65"/>
          </w:pPr>
          <w:r w:rsidRPr="002000F2">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A03BB586-9875-462A-BEF6-1A4F39135F0F}"/>
      </w:docPartPr>
      <w:docPartBody>
        <w:p w:rsidR="00000000" w:rsidRDefault="00066252">
          <w:r w:rsidRPr="0088056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30C97"/>
    <w:rsid w:val="00066252"/>
    <w:rsid w:val="00097437"/>
    <w:rsid w:val="001179E2"/>
    <w:rsid w:val="003345C1"/>
    <w:rsid w:val="003F5158"/>
    <w:rsid w:val="00430C97"/>
    <w:rsid w:val="0049256B"/>
    <w:rsid w:val="004E063A"/>
    <w:rsid w:val="00500E8F"/>
    <w:rsid w:val="0052476B"/>
    <w:rsid w:val="005405C9"/>
    <w:rsid w:val="005C4411"/>
    <w:rsid w:val="006403BC"/>
    <w:rsid w:val="006A1261"/>
    <w:rsid w:val="0070502D"/>
    <w:rsid w:val="00821B39"/>
    <w:rsid w:val="00857DD4"/>
    <w:rsid w:val="008C345F"/>
    <w:rsid w:val="008F2679"/>
    <w:rsid w:val="009A1EE8"/>
    <w:rsid w:val="00CA1958"/>
    <w:rsid w:val="00D8766B"/>
    <w:rsid w:val="00E601C6"/>
    <w:rsid w:val="00F953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6252"/>
    <w:rPr>
      <w:color w:val="808080"/>
    </w:rPr>
  </w:style>
  <w:style w:type="paragraph" w:customStyle="1" w:styleId="0039D6F6765F46119121C6D34EBE3D65">
    <w:name w:val="0039D6F6765F46119121C6D34EBE3D65"/>
    <w:rsid w:val="00430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95C68-B5AF-4573-A28B-175A48B28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7</Pages>
  <Words>8123</Words>
  <Characters>50201</Characters>
  <CharactersWithSpaces>58208</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6:00Z</dcterms:created>
  <dc:creator>vit</dc:creator>
  <dc:description/>
  <dc:language>en-US</dc:language>
  <cp:lastModifiedBy>Turanová Dana</cp:lastModifiedBy>
  <cp:lastPrinted>2022-02-17T15:53:00Z</cp:lastPrinted>
  <dcterms:modified xsi:type="dcterms:W3CDTF">2022-06-29T06:1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