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MVE Ivančice - transformá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2-06-15T10:20:00Z</dcterms:modified>
  <cp:revision>4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