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                       Číslo smlouvy dodavatele: 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</w:rPr>
        <w:t>uzavřená níže uvedeného dne podle</w:t>
      </w:r>
      <w:r>
        <w:rPr>
          <w:rFonts w:cs="Arial" w:ascii="Arial" w:hAnsi="Arial"/>
        </w:rPr>
        <w:t xml:space="preserve"> zákona č. 89/2012 Sb., občanského zákoníku, 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ind w:left="4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:</w:t>
      </w:r>
    </w:p>
    <w:p>
      <w:pPr>
        <w:pStyle w:val="Normal"/>
        <w:spacing w:before="0" w:after="6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11, 602 00 Brno</w:t>
      </w:r>
    </w:p>
    <w:p>
      <w:pPr>
        <w:pStyle w:val="Normal"/>
        <w:ind w:firstLine="39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709" w:hanging="3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Zastoupený: </w:t>
        <w:tab/>
        <w:t>MVDr. Václavem Gargulákem, generálním ředitelem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 s., pobočka Brno – venkov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5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 xml:space="preserve">            </w:t>
        <w:tab/>
        <w:t xml:space="preserve"> 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 xml:space="preserve"> 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 xml:space="preserve"> 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 xml:space="preserve"> 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6"/>
        </w:numPr>
        <w:ind w:left="454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prodávajícího předat objednateli řádně a včas níže popsanou věc, čemuž odpovídá povinnost kupujícího tuto řádně dodanou věc převzít a zaplatit prodávajícímu sjednanou kupní cenu této věci podle čl. III. smlouv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pro prodávajícího provede stavební práce spočívající ve výměně transformátoru v MVE Ivančice, Jihlava. Provedení stavebních prací je řešeno samostatnou smlouvou o dílo. V souvislosti s výše uvedenými stavebními pracemi kupující od prodávajícího kupuje stávající transformátor, tedy Transformátor TSB 22/0,4 kV, jenž je umístěn v MVE Ivančice, Jihlav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6"/>
        </w:numPr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ba a místo plnění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umožnit kupujícímu převzít věc specifikovanou v předchozím článku neprodleně po její demontáži kupujícím. O provedení demontáže věci kupující prodávajícího neprodleně informuje a věc neprodleně převezme. O předání a převzetí věci bude vyhotoven předávací protokol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řevzetí věci je MVE Ivančice, řeka Jihlava. 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6"/>
        </w:numPr>
        <w:ind w:left="454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a platební podmínky</w:t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jednávají nejvýše přípustnou cenu věci/díla </w:t>
      </w:r>
      <w:r>
        <w:rPr>
          <w:rFonts w:cs="Arial" w:ascii="Arial" w:hAnsi="Arial"/>
          <w:b/>
        </w:rPr>
        <w:t>ve výši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       Kč bez DPH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u uhradí kupující do 30 dnů ode dne převzetí věci (tj. den převzetí věci). Cena bude splatná na účet prodávajícího uvedený v této smlouvě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6"/>
        </w:numPr>
        <w:ind w:left="454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nické právo přechází na kupujícího okamžikem převzetí věc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57" w:right="-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zavazují, že veškeré obchodní a technické informace, které jim byly svěřeny smluvním partnerem, nezpřístupní třetím osobám bez písemného souhlasu druhé smluvní strany a ani nepoužijí tyto informace pro jiné účely, než pro splnění svých závazků z této smlouvy.</w:t>
      </w:r>
    </w:p>
    <w:p>
      <w:pPr>
        <w:pStyle w:val="Normal"/>
        <w:spacing w:before="0" w:after="60"/>
        <w:ind w:left="357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ind w:left="8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6"/>
        </w:numPr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ou smluvních stran, účinnosti dnem uveřejnění v registru smluv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bere na vědomí, že objednatel je povinným subjektem dle § 2 odst. 1 zákona </w:t>
        <w:br/>
        <w:t>č. 340/2015 Sb., o registru smluv, a dále se smluvní strany dohodly, že prodávající uveřejní tuto smlouvu, v zákonem stanovené lhůtě, v registru smluv.</w:t>
      </w:r>
    </w:p>
    <w:p>
      <w:pPr>
        <w:pStyle w:val="Normal"/>
        <w:numPr>
          <w:ilvl w:val="0"/>
          <w:numId w:val="3"/>
        </w:numPr>
        <w:spacing w:before="0" w:after="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y mezi smluvními stranami neupravené touto smlouvou se řídí příslušnými ustanoveními občanského zákoníku ve znění účinném ke dni uzavření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třech vyhotoveních, z nichž dvě obdrží prodávající a jedno kupují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Brně dne:                                                   </w:t>
        <w:tab/>
        <w:tab/>
        <w:t xml:space="preserve">  V                       dne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 prodávajícíh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    Za kupujícího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                     </w:t>
        <w:tab/>
        <w:t xml:space="preserve">                           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Povodí Moravy, s.p.</w:t>
        <w:tab/>
        <w:t xml:space="preserve">                            označení subjektu:</w:t>
        <w:tab/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MVDr. Václav Gargulák</w:t>
        <w:tab/>
        <w:t xml:space="preserve">                              jméno osoby: 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 xml:space="preserve">           generální ředitel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</w:rPr>
        <w:t>funkce:</w:t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76" w:gutter="0" w:header="0" w:top="964" w:footer="709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61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e61c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1e61c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50be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6d2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1e61c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e61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50b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a76d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1445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08</Words>
  <Characters>3000</Characters>
  <CharactersWithSpaces>35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46:00Z</dcterms:created>
  <dc:creator>Sedláčková Kateřina</dc:creator>
  <dc:description/>
  <dc:language>en-US</dc:language>
  <cp:lastModifiedBy>Turanová Dana</cp:lastModifiedBy>
  <cp:lastPrinted>2017-10-30T12:12:00Z</cp:lastPrinted>
  <dcterms:modified xsi:type="dcterms:W3CDTF">2022-06-28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