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5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Dodávky hygienických a čistících prostředků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 dle položkového rozpočtu – přílohy č.1 – cena celkem v Kč bez DPH za 1 rok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Zkladntextodsazen3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20-06-15T10:39:00Z</dcterms:modified>
  <cp:revision>36</cp:revision>
  <dc:subject/>
  <dc:title>KRYCÍ LIST</dc:title>
</cp:coreProperties>
</file>