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Dodávky hygienických a čistících prostředků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6-15T10:38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