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36"/>
          <w:u w:val="single"/>
        </w:rPr>
      </w:pPr>
      <w:r>
        <w:rPr>
          <w:rFonts w:cs="Arial" w:ascii="Arial" w:hAnsi="Arial"/>
          <w:caps/>
          <w:shadow/>
          <w:color w:val="000000"/>
          <w:sz w:val="36"/>
          <w:u w:val="single"/>
        </w:rPr>
        <w:t>Zadávací dokumentace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22"/>
          <w:u w:val="single"/>
        </w:rPr>
      </w:pPr>
      <w:r>
        <w:rPr>
          <w:rFonts w:cs="Arial" w:ascii="Arial" w:hAnsi="Arial"/>
          <w:caps/>
          <w:shadow/>
          <w:color w:val="000000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lavové území Rakovnického potoka, ř. km 0,0 – 48,8, aktual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OBSAH DOKUMENTACE ZÚ 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záplavového území (ZÚ) zobrazuje záplavové čáry s různou dobou opakování povodně a aktivní zónu záplavového území (AZZÚ). Zpracovává se podle vyhlášky č. 79/2018 Sb. o způsobu a rozsahu zpracování návrhu a stanovování záplavových území a jejich dokumentace a metodického pokynu odboru ochrany vod Ministerstva životního prostředí ze dne 16. 4. 2021 k výkladu některých ustanovení vyhlášky č. 79/2018 Sb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povinného zpracování ZÚ a AZZÚ nad základní mapou ČR v měřítku 1 : 10 000 se doporučuje zobrazení záplavových čar nad mapou většího měřítka (ortofotomapa, Státní mapa v měřítku 1 : 5 000). Návrh AZZÚ se zpracovává podle § 6 odst. 1 – 3 vyhlášky č. 79/2018 Sb., v odůvodněných případech lze po konzultaci s vodoprávním úřadem navrhnout AZZÚ jako území vymezené záplavovou čárou povodně s dobou opakování 20 le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hladin N-letých vod se předpokládá s využitím 1D (1D+) matematického modelování, bude-li jeho schematizace dostatečná pro popis zájmového území. Lze využít i 2D modelování (např. v zastavěném území a v úsecích se složitými podmínkami prouděn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Výsledky geodetického zaměření koryta vodního toku a inundačního území, včetně objektů, které průtok ovlivňují - dokumentace technickoprovozní evidence (TPE) Rakovnického potoka v ř. km 0,0 – 48,0, aktualizace z r. 2022. Tato dokumentace je vlastnictvím státního podniku Povodí Vltavy a není volně přístupná. Uchazeč může nahlédnout do dokumentace před podáním nabídky v souladu s výzvou pro podání nab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dokumentace ZÚ Rakovnického potoka v ř. km 0,000 – 48,560 z r. 2007 (stanoveno opatřením Krajského úřadu Středočeského kraje č.j. 127554/2008/OŽP-Bab ze dne 21. 10. 2008). Mapový výstup této dokumentace je volně dostupný na </w:t>
      </w:r>
      <w:hyperlink r:id="rId2">
        <w:r>
          <w:rPr>
            <w:rStyle w:val="InternetLink"/>
            <w:rFonts w:cs="Arial" w:ascii="Arial" w:hAnsi="Arial"/>
            <w:i/>
            <w:iCs/>
          </w:rPr>
          <w:t>Dokumenty ke stažení - Záplavová území 2008 | Životní prostředí (kr-stredocesky.cz)</w:t>
        </w:r>
      </w:hyperlink>
      <w:r>
        <w:rPr>
          <w:rFonts w:cs="Arial" w:ascii="Arial" w:hAnsi="Arial"/>
        </w:rPr>
        <w:t xml:space="preserve">, do kompletní dokumentace může uchazeč nahlédnout před podáním nabídky v souladu s výzvou pro podání nab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ční řády vodních děl s právem hospodařit pro Povodí Vltavy, státní podnik, která mohou významně ovlivnit průtoky při průchodu přirozené povodně v řešeném úseku vodního toku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známka: Manipulační řády ostatních vodních děl, která mohou významně ovlivnit průtoky při průchodu přirozené povodně v řešeném úseku vodního toku si zajistí zhotovitel (zdroj: archivy vodoprávních úřadů, provozovatelé vodních děl)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Mapové podklady – základní mapa ČR 1 : 10 000;  ZABAGED 1 : 10 000; Státní mapa 1 : 5 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model terénu  - DMR5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>Ortofotomap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Údaje o zaznamenaných přirozených povodních (dostupné zaměření značek velkých vod v digitální formě, fotodokumentace, video, zápisy z povodňových deníků apod.), případně 3D vyhodnocená záplavová čára z fotogrammetrie, pokud jsou takové podklady v rámci řešeného území k dispozici.</w:t>
      </w:r>
    </w:p>
    <w:p>
      <w:pPr>
        <w:pStyle w:val="Od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a hydrologická data map povodňového nebezpečí a rizik, pokud byly zpracová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ace realizovaných PPO (projektová dokumentace, studie PP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podklady poskytne státní podnik Povodí Vltavy dle podmínek smlouvy o dílo </w:t>
      </w:r>
    </w:p>
    <w:p>
      <w:pPr>
        <w:pStyle w:val="Odstavecseseznamem"/>
        <w:numPr>
          <w:ilvl w:val="0"/>
          <w:numId w:val="6"/>
        </w:numPr>
        <w:spacing w:before="120" w:after="0"/>
        <w:ind w:left="284" w:hanging="284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uzavření smlouvy o dílo u podkladů již realizovaných 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contextualSpacing w:val="false"/>
        <w:rPr>
          <w:rFonts w:ascii="Arial" w:hAnsi="Arial" w:cs="Arial"/>
          <w:szCs w:val="24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ohodnutého termínu po podpisu smlouvy u podkladů v době zadání VZMR rozpracovaných  </w:t>
      </w:r>
    </w:p>
    <w:p>
      <w:pPr>
        <w:pStyle w:val="TextBody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ktualizace rozsahu ZÚ z r. 2007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í ZÚ se rozumí nahrazení stávající dokumentace ZÚ dokumentací zpracovanou na základě aktuálních podkladů a podle vyhlášky č. 79/2018 Sb. Součástí aktualizace bude odůvodnění změn rozsahu navrhovaného ZÚ vzhledem k rozsahu dříve stanoveném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 ZÚ</w:t>
      </w:r>
    </w:p>
    <w:p>
      <w:pPr>
        <w:pStyle w:val="Odst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štěné i elektronické výstupy dokumentace záplavového území se řídí datovým standardem daným přílohou č. 2 vyhlášky č. 79/2018 Sb. Dokumentace se skládá z následujících částí: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atření obecné povahy o stanovení záplavového území a vymezení jeho aktivní zóny 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ndardní hydrologické údaje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3. Průvodní zpráva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saný podélný profil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ýpočtové profily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6. Záplavové čáry, záplavové území a jeho aktivní zóna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py povodňového nebezpečí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8. Mapa povodňového ohrožení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Mapa záplavového území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Opatření obecné pova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 stanovení ZÚ a vymezení jeho AZZÚ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ředmětem díla - doplnění po vydání příslušným vodoprávním úřadem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mát - PDF dokument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Standardní hydrologické údaj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ktuální návrhové průtoky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2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10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50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daná ČHMÚ </w:t>
      </w:r>
      <w:r>
        <w:rPr>
          <w:rFonts w:cs="Arial" w:ascii="Arial" w:hAnsi="Arial"/>
          <w:sz w:val="20"/>
          <w:szCs w:val="20"/>
        </w:rPr>
        <w:t xml:space="preserve">ČSN 75 1400;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e všech uzlových bodech zájmového povodí v dolním a horním závěrovém profilu zájmového úseku vodního toku a dále v profilech nad významnými přítoky. Za významné jsou považovány zejména přítoky s plochou povodí větší, než 20 % plochy povodí zájmového toku nad soutokem. </w:t>
      </w:r>
      <w:r>
        <w:rPr>
          <w:rFonts w:cs="Arial" w:ascii="Arial" w:hAnsi="Arial"/>
          <w:sz w:val="20"/>
          <w:szCs w:val="20"/>
        </w:rPr>
        <w:t xml:space="preserve">Zpracovatel provede rozdělení N-letých průtoků od ČHMÚ do dílčích mezipovodí definovaných číslem hydrologického pořadí lineárně v závislosti na ploše povodí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dokument PDF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ůvodní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pis vodního toku a jeho povodí, objektů na toku, popis výpočtu hladin N-letých průtoků (použitého matematického modelu, metod a postupů při vyhodnocení a interpretaci modelových veliči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, oboustra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dokument DOC, PDF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saný podélný profil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belární data popisující průběh hladin a dna v jednotlivých profilech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, oboustra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color w:val="000000"/>
        </w:rPr>
        <w:t xml:space="preserve"> DBF, XML, XLS; PDF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Výpočtové profily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Neplatí pro 2D modely s výjimkou významných příčných objektů) </w:t>
      </w:r>
    </w:p>
    <w:p>
      <w:pPr>
        <w:pStyle w:val="Ods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GIS vrstva použitých výpočtových profilů použitých ve zpracovaném návrhu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DBF, SHX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áplavové čáry, záplavové území a jeho aktivní zóna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GIS vrstvy záplavových čar stanoveného ZÚ a jeho AZZÚ zpracované jako uzavřený polygon pro povodeň s dobou opakování 5, 20, 100 a 500 let. Každá záplavová čára a vymezená AZZÚ bude mít samostatný soubor obsahující právě jeden příslušný polygon, doba opakování bude součástí názvu souboru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</w:t>
      </w:r>
      <w:bookmarkStart w:id="0" w:name="OLE_LINK1"/>
      <w:r>
        <w:rPr>
          <w:rFonts w:cs="Arial" w:ascii="Arial" w:hAnsi="Arial"/>
          <w:i/>
        </w:rPr>
        <w:t>DBF, SHX</w:t>
      </w:r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Charakteristiky mapy povodňového nebezpeč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GIS vrstvy zpracované jako bodová vrstva/rastr pro všechny doby opakování (5, 20, 100, 500 let). Každá doba opakování bude mít samostatný soubor obsahující právě jednu příslušnou bodovou vrstvu/rastr. Název souboru bude jasně definovat charakteristiku povodně (hloubka/rychlost), rozměr použitého modelu a dobu opakování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3 (skládaná do formátu A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color w:val="000000"/>
        </w:rPr>
        <w:t xml:space="preserve"> rychlosti </w:t>
      </w:r>
      <w:r>
        <w:rPr>
          <w:rFonts w:cs="Arial" w:ascii="Arial" w:hAnsi="Arial"/>
          <w:i/>
        </w:rPr>
        <w:t>SHP (1D model); TIFF georeferencovaný (2D model)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14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loubky TIFF georeferencovaný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Povodňové ohrožen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</w:rPr>
        <w:t xml:space="preserve">Postup výpočtu povodňového ohrožení dle přílohy 1 vyhlášky č. 79/2018 Sb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DBF, SHX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 Mapa záplavových čar, záplavového území a aktivní zón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prvky mapy jsou zobrazovány podle pravidel daných přílohou 2 vyhlášky č. 79/2018 Sb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3 (skládaná do formátu A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- PDF</w:t>
      </w:r>
      <w:r>
        <w:rPr>
          <w:rFonts w:cs="Arial" w:ascii="Arial" w:hAnsi="Arial"/>
        </w:rPr>
        <w:t xml:space="preserve"> + dynamická PDF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 Ostatn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nad rámec vyhlášky č. 79/2018 Sb. obsahovat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toku a osídlen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textový popis ZÚ a AZZÚ s doprovodnou fotodokumentac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listy objektů (mosty, stupně a jezy)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 xml:space="preserve">III. FORMA VÝSTUPŮ - konečná úprav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plavové čáry a hranice rozsahu AZZÚ budou předány na CD/DVD nebo jiném datovém nosiči (USB apod.)  ve formátu SHP (uzavřené polygony), dalších formátech požadovaných vyhláškou č. 79/2018 Sb. a touto zadávací dokumentací v počtu minimálně 2 k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ý výstup</w:t>
      </w:r>
      <w:r>
        <w:rPr>
          <w:rFonts w:cs="Arial" w:ascii="Arial" w:hAnsi="Arial"/>
        </w:rPr>
        <w:t xml:space="preserve"> dokumentace dle vyhlášky č. 79/2018 Sb. bude předán ve 3 vyhotoveních, z toho 1 tištěný výstup bude rozšířený o mapy povodňového nebezpečí (bod 7.) bude předán v 1 vyhotovení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zadavateli poskytnuta digitální pracovní verze návrhu ZÚ k odsouhlas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eškeré geografické (prostorové) výstupy budou transformovány a předány v souřadnicovém systému          S-JTSK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závod Berounk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Char">
    <w:name w:val="Základní text Char"/>
    <w:qFormat/>
    <w:rPr>
      <w:color w:val="000000"/>
    </w:rPr>
  </w:style>
  <w:style w:type="character" w:styleId="ZhlavChar">
    <w:name w:val="Záhlaví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Char">
    <w:name w:val="Odst. Char"/>
    <w:qFormat/>
    <w:rPr>
      <w:rFonts w:eastAsia="Calibri"/>
      <w:sz w:val="24"/>
      <w:szCs w:val="22"/>
    </w:rPr>
  </w:style>
  <w:style w:type="character" w:styleId="PnzevChar">
    <w:name w:val="ČP název Char"/>
    <w:qFormat/>
    <w:rPr>
      <w:rFonts w:eastAsia="Calibri"/>
      <w:b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Odst">
    <w:name w:val="Odst."/>
    <w:basedOn w:val="Normal"/>
    <w:qFormat/>
    <w:pPr>
      <w:spacing w:before="0" w:after="120"/>
      <w:jc w:val="both"/>
    </w:pPr>
    <w:rPr>
      <w:rFonts w:eastAsia="Calibri"/>
      <w:sz w:val="24"/>
      <w:szCs w:val="22"/>
    </w:rPr>
  </w:style>
  <w:style w:type="paragraph" w:styleId="Pnzev">
    <w:name w:val="ČP název"/>
    <w:basedOn w:val="Heading"/>
    <w:qFormat/>
    <w:pPr>
      <w:spacing w:before="360" w:after="360"/>
    </w:pPr>
    <w:rPr>
      <w:rFonts w:eastAsia="Calibri"/>
      <w:bCs w:val="false"/>
      <w:sz w:val="24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stredocesky.cz/web/zivotni-prostredi/voda-zu2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9:00Z</dcterms:created>
  <dc:creator>Povodi Vltavy</dc:creator>
  <dc:description/>
  <cp:keywords/>
  <dc:language>en-US</dc:language>
  <cp:lastModifiedBy>Jolana Bradová</cp:lastModifiedBy>
  <cp:lastPrinted>2021-06-08T13:05:00Z</cp:lastPrinted>
  <dcterms:modified xsi:type="dcterms:W3CDTF">2022-07-01T14:05:00Z</dcterms:modified>
  <cp:revision>26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