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ochraně důvěrné povahy informací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kterého zastupuje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 v rámci řízení pro zadání veřejné zakázky s názvem „</w:t>
      </w:r>
      <w:r>
        <w:rPr/>
        <w:t>Blanice, ř.km 57,588, VD Husinec – modernizace  kamerového systému</w:t>
      </w:r>
      <w:r>
        <w:rPr>
          <w:rStyle w:val="2ZkladntextChar"/>
        </w:rPr>
        <w:t>“ (dále jen „veřejná zakázka“) zajistí ochranu důvěrné povahy informací uvedených v důvěrné části zadávací dokumentace (dále jen „důvěrná část ZD“) definované výzvou k podání nabídek a zadávací dokumentace (dále jen „zadávací dokumentace“) zejména tím, že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D použije pouze k podání nabídky na veřejnou zakázku, a bude-li s ním uzavřena smlouva, pouze k provedení jejího předmětu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nezpřístupní důvěrnou část ZD nebo i jen jakoukoliv informaci z ní vyplývající třetí osobě bez předchozího písemného souhlasu zadavatele, není-li v písm. c) a d) stanoveno jinak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D zpřístupní svým zaměstnancům a orgánům státní správy pouze v rozsahu nezbytně nutném k podání nabídky na veřejnou zakázku a provádění předmětu jejího plnění, bude-li s ním uzavřena smlouva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bude-li s ním uzavřena smlouva a hodlá byť i jen k části provádění jejího předmětu využít plnění poddodavatele spočívající v poskytnutí prací v místě provádění, získá předchozí písemný souhlas zadavatele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oučí své zaměstnance a případné poddodavatele dle písm. d) o důvěrné povaze informací uvedených v důvěrné části ZD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D předaných mu zadavatelem v souladu s výzvou a jakékoliv kopie bezodkladně zničí po doručení oznámení o výběru dodavatele v rámci řízení pro zadání veřejné zakázky malého rozsahu, není-li vybraným dodavatelem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je-li vybraným dodavatelem, se kterým byla uzavřena smlouva, zničí důvěrnou část ZD a jakékoliv kopie bezodkladně po splnění jejího předmětu.</w:t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  <w:t>Dodavatel se podpisem tohoto čestného prohlášení zavazuje zaplatit zadavateli pokutu ve výši 10.000,- Kč za každé zjištěné porušení kterékoliv z podmínek dle písm. e) tohoto čestného prohlášení a dále pokutu ve výši 200.000,- Kč za každé zjištěné porušení kterékoliv z podmínek dle písm. a) až d) a f) až g) tohoto čestného prohlášení.</w:t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  <w:t>Pokuty dle tohoto čestného prohlášení se považují za smluvní pokuty sjednané mezi dodavatelem a zadavatelem v souladu s § 2048 a násl. zákona č. 89/2012 Sb., občanský zákoník, ve znění pozdějších předpisů (dále jen „OZ“). Ustanovení § 2050 OZ se vylučuje.</w:t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Zkladntext"/>
        <w:rPr/>
      </w:pPr>
      <w:r>
        <w:rPr/>
        <w:t xml:space="preserve">V </w:t>
      </w:r>
      <w:r>
        <w:rPr>
          <w:highlight w:val="yellow"/>
        </w:rPr>
        <w:t>…………..</w:t>
      </w:r>
      <w:r>
        <w:rPr/>
        <w:t xml:space="preserve"> dne </w:t>
      </w:r>
      <w:r>
        <w:rPr>
          <w:highlight w:val="yellow"/>
        </w:rPr>
        <w:t>…………..</w:t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jc w:val="right"/>
        <w:rPr/>
      </w:pPr>
      <w:r>
        <w:rPr/>
        <w:t>……………………………………</w:t>
      </w:r>
      <w:r>
        <w:rPr/>
        <w:t>..…...</w:t>
      </w:r>
    </w:p>
    <w:p>
      <w:pPr>
        <w:pStyle w:val="2Zkladntext"/>
        <w:jc w:val="right"/>
        <w:rPr/>
      </w:pPr>
      <w:r>
        <w:rPr>
          <w:b/>
          <w:iCs/>
          <w:sz w:val="20"/>
        </w:rPr>
        <w:tab/>
      </w:r>
      <w:r>
        <w:rPr>
          <w:iCs/>
          <w:highlight w:val="yellow"/>
        </w:rPr>
        <w:t>Jméno, příjmení a podpis</w:t>
      </w:r>
    </w:p>
    <w:p>
      <w:pPr>
        <w:pStyle w:val="2Zkladntext"/>
        <w:spacing w:before="0" w:after="60"/>
        <w:jc w:val="right"/>
        <w:rPr/>
      </w:pPr>
      <w:r>
        <w:rPr/>
        <w:tab/>
        <w:t>osoby oprávněné zastupovat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 4 Výzvy k podání nabídky </w:t>
      <w:tab/>
      <w:t>Blanice, ř.km 57,588, VD Husinec – modernizace  kamerového syst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C2B5A5-996A-4D0D-A2D8-ADCAB8AE00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6E134C-EACD-4537-928A-9E1725DE4E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08DBE0-20C5-4343-B4DC-00959D6A55E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0:00Z</dcterms:created>
  <dc:creator>Ing. Kateřina Kalinová</dc:creator>
  <dc:description/>
  <dc:language>en-US</dc:language>
  <cp:lastModifiedBy>Kletečková Markéta</cp:lastModifiedBy>
  <cp:lastPrinted>2017-01-19T13:37:00Z</cp:lastPrinted>
  <dcterms:modified xsi:type="dcterms:W3CDTF">2022-04-11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7959800</vt:r8>
  </property>
</Properties>
</file>