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Jez Hoštice - oprava stavební a technologické části jez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2-07-08T09:38:00Z</dcterms:modified>
  <cp:revision>4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