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Obnova zařízení IPS část II. - Pořízení Služby Implementace, Provoz, Podpora, Reparametrizace a optimalizace zařízení NGIPS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9731643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218797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032217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</w:t>
      </w:r>
      <w:r>
        <w:rPr>
          <w:rFonts w:cs="Calibri" w:cs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.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66820339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0149464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2186355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77887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>
          <w:rFonts w:ascii="Calibri" w:hAnsi="Calibri"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ind w:left="0" w:hanging="0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IT</w:t>
            </w:r>
            <w:r>
              <w:rPr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ind w:left="0" w:hanging="0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IT</w:t>
            </w:r>
            <w:r>
              <w:rPr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ind w:left="0" w:hanging="0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IT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4136064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ozice při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ČLENOVÉ TÝMU</w:t>
      </w:r>
      <w:r>
        <w:rPr>
          <w:rStyle w:val="FootnoteAnchor"/>
          <w:rFonts w:ascii="Calibri" w:hAnsi="Calibri" w:asciiTheme="minorHAnsi" w:hAnsiTheme="minorHAnsi"/>
          <w:b/>
          <w:sz w:val="36"/>
          <w:szCs w:val="36"/>
        </w:rPr>
        <w:footnoteReference w:id="7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ozice při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nalost anglického jazyka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ANO (pokud ano, uvést úroveň) / NE 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74864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1440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5329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88336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Účastník zadávacího řízení uvede další osoby, které se budou podílet na plnění veřejné zakázky na rámec realizačního týmu vymezeného v rámci kvalifikace. Za tyto další osoby není nutné v rámci nabídky překládat žádné další kvalifikační doklady. 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další informace týkající se profesní odbornosti člena týmu relevantní vůči pozici v týmu (certifikáty, školení, publikační a přednášková činnost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912CF9-5CF7-41AE-9694-AB2626A66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8</Words>
  <Characters>7897</Characters>
  <CharactersWithSpaces>92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1:00Z</dcterms:created>
  <dc:creator/>
  <dc:description/>
  <dc:language>en-US</dc:language>
  <cp:lastModifiedBy/>
  <dcterms:modified xsi:type="dcterms:W3CDTF">2022-07-19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