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lang w:bidi="x-none"/>
              </w:rPr>
              <w:t>Mikrovlnný rozkladný systé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2-04-27T11:51:00Z</cp:lastPrinted>
  <dcterms:modified xsi:type="dcterms:W3CDTF">2022-07-11T07:5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