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t>Zajištění úklidových služeb včetně dodávky čistících a hygienických prostředků</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a násl.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název veřejné zakázky malého rozsahu</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Zajištění úklidových služeb včetně dodávky čistících a hygienických prostředků</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oc. Dr. Ing. Josef Kučera, předseda představenstva</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3.250.000,- Kč bez DP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p>
      <w:pPr>
        <w:pStyle w:val="Normal"/>
        <w:spacing w:lineRule="atLeast" w:line="280"/>
        <w:jc w:val="both"/>
        <w:rPr>
          <w:rFonts w:ascii="Arial" w:hAnsi="Arial" w:cs="Arial"/>
          <w:sz w:val="20"/>
          <w:szCs w:val="20"/>
        </w:rPr>
      </w:pPr>
      <w:r>
        <w:rPr>
          <w:rFonts w:cs="Arial" w:ascii="Arial" w:hAnsi="Arial"/>
          <w:sz w:val="20"/>
          <w:szCs w:val="20"/>
        </w:rPr>
      </w:r>
    </w:p>
    <w:tbl>
      <w:tblPr>
        <w:tblW w:w="9095" w:type="dxa"/>
        <w:jc w:val="left"/>
        <w:tblInd w:w="85"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Úklidové služby - hlavn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0910000-9</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Čisticí prostředky - dodatečn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9830000-9</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formě obsahující zadavatelem stanovené zadávací podmínky výše uvedené veřejné zakázky podlimitní. </w:t>
      </w:r>
    </w:p>
    <w:p>
      <w:pPr>
        <w:pStyle w:val="Normal"/>
        <w:spacing w:lineRule="atLeast" w:line="280" w:before="0" w:after="120"/>
        <w:jc w:val="both"/>
        <w:rPr>
          <w:rFonts w:ascii="Arial" w:hAnsi="Arial" w:cs="Arial"/>
          <w:sz w:val="20"/>
          <w:szCs w:val="20"/>
        </w:rPr>
      </w:pPr>
      <w:r>
        <w:rPr>
          <w:rFonts w:cs="Arial" w:ascii="Arial" w:hAnsi="Arial"/>
          <w:sz w:val="20"/>
          <w:szCs w:val="20"/>
        </w:rPr>
        <w:t>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 Zadavatel předpokládá, že účastník zadávacího řízení před podáním nabídky pečlivě prostuduje všechny pokyny, specifikace a termíny obsažené v zadávacích podmínkách a bude se jimi řídi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w:t>
        <w:br/>
        <w:t>ze zadávacího řízení.</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 kterého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MZe</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ZPŘ na služby (včetně souvisejících dodávek)</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Účelem veřejné zakázky je zajištění úklidu v kancelářských prostorách zadavatele.</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ředmětem veřejné zakázky je provádění úklidových služeb, a to pravidelných i mimořádných, a to vlastními čisticími prostředky včetně dodávek hygienických prostředků v rozsahu a souladu s podmínkami zadávací dokumentac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odrobné vymezení předmětu veřejné zakázky, rozpisy, častost provádění jednotlivých činností, přibližný počet jednotlivých hygienických prostředků a další údaje je stanoveno v přílohách zadávací dokumentace, zejména ve Smlouvě a jejich přílohách.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Zadavatel si </w:t>
      </w:r>
      <w:r>
        <w:rPr>
          <w:rFonts w:cs="Arial" w:ascii="Arial" w:hAnsi="Arial"/>
          <w:b/>
          <w:bCs/>
          <w:iCs/>
          <w:sz w:val="20"/>
          <w:szCs w:val="20"/>
        </w:rPr>
        <w:t xml:space="preserve">VYHRAZUJE V SOULADU S § 100, ODST. 1 ZZVZ </w:t>
      </w:r>
      <w:r>
        <w:rPr>
          <w:rFonts w:cs="Arial" w:ascii="Arial" w:hAnsi="Arial"/>
          <w:bCs/>
          <w:iCs/>
          <w:sz w:val="20"/>
          <w:szCs w:val="20"/>
        </w:rPr>
        <w:t xml:space="preserve">změnu rozsahu dodávek, a to s účinností nejdříve od 1.5.2023, kdy dojde ke zmenšení prostor pro úklid – budou omezeny pouze na 5. patro – viz přílohy. Zohlednění zmenšení uklízených prostor (a tím i ceny za úklid) dojde k uzavření dodatku ke smlouvě. V případě, že se strany na dodatku nedohodnou, bude to ze strany dodavatele důvod k podání výpovědi ze smlouvy.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Zadavatel neposkytuje žádné předměty k provádění úklidu (vysavače, mopy, kbelíky apod.), tyto si musí dodavatel zajistit své. Zadavatel mu poskytne místnost, kde si tyto prostředky může uskladnit.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oba trvání služeb je stanovena na 3 kalendářní roky a 7 měsíců. Počátek je nejdříve dne 1.10.2022 a konec nejpozději 30.4.2026, pokud do té doby budou splněny všechny podmínky zadávacího řízení, včetně umístění smlouvy v registru smluv.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pokud jiný právní předpis zápis do takové evidence vyžaduje a pokud je dodavatel v obchodním rejstříku zapsán. Dodavatel může místo předložení dokumentu v nabídce odkázat na odpovídající informace vedené v informačním systému veřejné správy</w:t>
      </w:r>
      <w:r>
        <w:rPr>
          <w:rStyle w:val="FootnoteAnchor"/>
          <w:rFonts w:ascii="Arial" w:hAnsi="Arial"/>
          <w:sz w:val="20"/>
          <w:szCs w:val="20"/>
        </w:rPr>
        <w:footnoteReference w:id="2"/>
      </w:r>
      <w:r>
        <w:rPr>
          <w:rFonts w:cs="Arial" w:ascii="Arial" w:hAnsi="Arial"/>
          <w:sz w:val="20"/>
          <w:szCs w:val="20"/>
        </w:rPr>
        <w:t xml:space="preserve">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s tím, že vybraný dodavatel před podpisem smlouvy přiloží elektronicky požadovaný doklad nebo odka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také předložit doklady dle § 75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Pokud dodavatel není v obchodním rejstříku veden, smí se zakázky zúčastnit a tuto skutečnost uvede v čestném prohlášení.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Zadavatel požaduje prokázání technické způsobilosti - předložení seznamu zakázek obdobného obsahu, za poslední 3 roky. Jedna reference musí mít hodnotu minimálně 750.000 Kč bez DPH za 1 rok, druhá reference 500.000,- Kč bez DPH za 1 rok. Postačují 2 reference a lze je prokázat i čestným prohlášením.</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prokázat část technické kvalifikace prostřednictvím jiných subjektů. V tom případě musí předložit: doklady, prokazující splnění základní způsobilosti, profesní způsobilosti dle § 77 odst. 1 ZZVZ jinou osobou, doklady, prokazující splnění chybějící části technické kvalifikace a písemný závazek této osoby k poskytnutí plnění, věcí či práv, s nimiž bude moci dodavatel disponovat k rámci plnění veřejné zakázky. Písemný závazek jiné osoby, kterou dodavatel prokazuje splnění kvalifikace, je možné nahradit prohlášením této osoby o společné a nerozdílné odpovědnosti s dodavatelem za plnění veřejné zakázky.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technickou kvalifikaci pak společně, nebo prostřednictvím jiných subjektů.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e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a v případě, že prokazuje základní kvalifikaci doklady, nesmí být tyto starší než 3 měsíce od data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 xml:space="preserve">Závazné technické a obchodní podmínky (včetně podmínek platebních, dodacích, záručních a sankčních) jsou uvedeny ve  </w:t>
      </w:r>
      <w:r>
        <w:rPr>
          <w:rFonts w:cs="Arial" w:ascii="Arial" w:hAnsi="Arial"/>
          <w:b/>
          <w:sz w:val="20"/>
          <w:szCs w:val="20"/>
        </w:rPr>
        <w:t xml:space="preserve">Smlouvě a v její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Smlouva je závazná pro tvorbu návrhu smlouvy dodavatelem, který dodavatel vloží do své nabídky pro tuto veřejnou zakázku (dále též jen „Smlouva“ nebo „návrh Smlouv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Smlouva“, vč. jejích Příloh, a v Tabulce pro stanovení nabídkové ceny (dále též „Cenová tabulka“).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jc w:val="both"/>
        <w:rPr>
          <w:rFonts w:ascii="Arial" w:hAnsi="Arial" w:cs="Arial"/>
          <w:b/>
          <w:b/>
          <w:bCs/>
          <w:iCs/>
          <w:sz w:val="20"/>
          <w:szCs w:val="20"/>
        </w:rPr>
      </w:pPr>
      <w:r>
        <w:rPr>
          <w:rFonts w:cs="Arial" w:ascii="Arial" w:hAnsi="Arial"/>
          <w:b/>
          <w:bCs/>
          <w:iCs/>
          <w:sz w:val="20"/>
          <w:szCs w:val="20"/>
        </w:rPr>
        <w:t>7.3. Uplatnění zásad sociálně odpovědného zadávání, environmentálně odpovědného zadávání a inovac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S ohledem na usnesení vlády 531/2017 o odpovědném zadávání veřejných zakázek a v souladu se zásadou sociálně odpovědného zadávání veřejných zakázek bude od dodavatele, se kterým bude uzavřena smlouva, vyžadováno dodržování veškerých právních předpisů České republiky s důrazem na legální zaměstnávání, spravedlivé odměňování a dodržování bezpečnosti a ochrany zdraví při práci, přičemž uvedené bude takový dodavatel povinen zajistit i u svých případných poddodavatelů, kteří vykonávají činnost na území České republiky. Ve smlouvách s takovými poddodavateli bude takový dodavatel povinen zajistit srovnatelnou úroveň zadavatelem určených smluvních podmínek s podmínkami smlouvy dodavatele se zadavatelem v rámci této veřejné zakázky. Těmito podmínkami je splatnost faktur a výše shodných smluvních pokut. </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Účastník musí při podání nabídky podepsat k tomuto bodu se vztahující čestná prohlášení. </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Účastník musí při úklidu i při doplňování hygienických a čisticích potřeb prokázat, že jsou šetrné k životnímu prostředí. Je povinen dodat dle nařízení Evropského parlamentu a Rady (nařízení Evropského parlamentu a Rady (ES) č. 1272/2008 o klasifikaci, označování a balení látek a směsí, v účinném znění) zástupcům PGRLF bezpečnostní listy k uvedeným dodávaným přípravkům obsahujícím chemické látky, a to před uložením nebo použitím prostředku v objektech PGRLF (viz příloh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vzhledem k povaze a smyslu zakázky neidentifikoval možnosti dalšího uplatnění zásad sociálně odpovědného zadávání, environmentálně odpovědného zadávání nebo inovací ve smyslu ZZVZ, aniž by zároveň nedošlo k porušení principů 3E (účelnosti, efektivnosti a hospodárnosti) podle zákona č. 320/2001 Sb., o finanční kontrole, ve znění pozdějších předpisů.</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b/>
          <w:b/>
          <w:sz w:val="20"/>
          <w:szCs w:val="20"/>
          <w:lang w:eastAsia="zh-CN"/>
        </w:rPr>
      </w:pPr>
      <w:r>
        <w:rPr>
          <w:rFonts w:cs="Arial" w:ascii="Arial" w:hAnsi="Arial"/>
          <w:sz w:val="20"/>
          <w:szCs w:val="20"/>
          <w:lang w:eastAsia="zh-CN"/>
        </w:rPr>
        <w:t xml:space="preserve">7.4. </w:t>
      </w:r>
      <w:r>
        <w:rPr>
          <w:rFonts w:cs="Arial" w:ascii="Arial" w:hAnsi="Arial"/>
          <w:b/>
          <w:sz w:val="20"/>
          <w:szCs w:val="20"/>
          <w:lang w:eastAsia="zh-CN"/>
        </w:rPr>
        <w:t>Skutečný majitel účastníka</w:t>
      </w:r>
    </w:p>
    <w:p>
      <w:pPr>
        <w:pStyle w:val="Normal"/>
        <w:spacing w:lineRule="atLeast" w:line="270" w:before="0" w:after="0"/>
        <w:contextualSpacing/>
        <w:jc w:val="both"/>
        <w:rPr>
          <w:rFonts w:ascii="Arial" w:hAnsi="Arial" w:cs="Arial"/>
          <w:b/>
          <w:b/>
          <w:sz w:val="20"/>
          <w:szCs w:val="20"/>
          <w:lang w:eastAsia="zh-CN"/>
        </w:rPr>
      </w:pPr>
      <w:r>
        <w:rPr>
          <w:rFonts w:cs="Arial" w:ascii="Arial" w:hAnsi="Arial"/>
          <w:b/>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Zadavatel upozorňuje, že s účinností od 1. června 2021 již není možné uzavřít smlouvu s vybraným dodavatelem, který je českou právnickou osobou, pokud nelze zjistit jeho skutečného majitele z evidence skutečných majitelů. Zadavatel je povinen takového vybraného dodavatele dle § 122 odst. 7 ZZVZ vyloučit ze zadávacího řízení. </w:t>
      </w:r>
      <w:r>
        <w:rPr>
          <w:rFonts w:cs="Arial" w:ascii="Arial" w:hAnsi="Arial"/>
          <w:b/>
          <w:sz w:val="20"/>
          <w:szCs w:val="20"/>
          <w:lang w:eastAsia="zh-CN"/>
        </w:rPr>
        <w:t xml:space="preserve">K zápisu zpřístupněnému v evidenci skutečných majitelů po odeslání oznámení o vyloučení dodavatele se nepřihlíží. </w:t>
      </w:r>
      <w:r>
        <w:rPr>
          <w:rFonts w:cs="Arial" w:ascii="Arial" w:hAnsi="Arial"/>
          <w:sz w:val="20"/>
          <w:szCs w:val="20"/>
          <w:lang w:eastAsia="zh-CN"/>
        </w:rPr>
        <w:t>Nová právní úprava však nevylučuje, aby ke zpřístupnění údajů o skutečném majiteli došlo v průběhu zadávacího řízení, musí však k němu dojít před okamžikem odeslání oznámení o vyloučení dodavatele. Doporučujeme proto všem účastníkům, kteří jsou českou právnickou osobou, aby ověřili, zda jsou uvedeni v evidenci skutečných majitelů.</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4DNormln"/>
        <w:spacing w:lineRule="auto" w:line="276"/>
        <w:jc w:val="both"/>
        <w:rPr>
          <w:rFonts w:ascii="Calibri" w:hAnsi="Calibri" w:eastAsia="Calibri" w:cs="Times New Roman" w:asciiTheme="minorHAnsi" w:hAnsiTheme="minorHAnsi"/>
          <w:sz w:val="22"/>
          <w:szCs w:val="22"/>
          <w:lang w:eastAsia="en-US"/>
        </w:rPr>
      </w:pPr>
      <w:r>
        <w:rPr>
          <w:rFonts w:eastAsia="Calibri" w:cs="Times New Roman" w:ascii="Calibri" w:hAnsi="Calibri"/>
          <w:sz w:val="22"/>
          <w:szCs w:val="22"/>
          <w:lang w:eastAsia="en-US"/>
        </w:rPr>
      </w:r>
    </w:p>
    <w:p>
      <w:pPr>
        <w:pStyle w:val="Normal"/>
        <w:spacing w:lineRule="atLeast" w:line="27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1 000 000,- Kč (slovy: jeden milion korun českých).</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Před podpisem Smlouvy předloží vybraný dodavatel na základě výzvy zadavatele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1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 xml:space="preserve">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inflaci apod. Nabídková cena bude platná do 30.4.2023 a poté bude stanovena nově dodatkem s ohledem na zmenšené prostory úklidu i zmenšenou dodávku hygienických prostředků, a to tak, aby ceny odpovídaly poměru nově uklízených prostor, aby v jednotlivých kusech, metrech čtverečních apod. zůstaly zachovány. </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 a také Cenovou tabulku.</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Příloh smlouvy a Cenovou tabulku;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  Přílohách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všechny položky, tzn., nesmí uvést v žádné vyznačené buňce hodnotu „0 Kč“. V případě, že někde 0 Kč uvede, musí zdůvodnit, proč tak činí (např. kde jinde je hodnota této buňky obsažena);</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např. souhlasného prohlášení všech dodavatelů, kteří podali společnou nabídku). Zároveň uvedou společný kontakt, se kterým bude zadavatel jednat.</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 a neexistence podmínek pro zákaz zadání veřejné zakázky dle čl. 5k nařízení Rady (EU) ze dne 8. dubna 2022, kterým se mění nařízení (EU) č. 833/2014 o omezujících opatřeních vzhledem k činnostem Ruska destabilizujícím situaci na Ukrajině</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bCs/>
          <w:iCs/>
          <w:sz w:val="20"/>
        </w:rPr>
      </w:pPr>
      <w:r>
        <w:rPr>
          <w:rFonts w:cs="Arial" w:ascii="Arial" w:hAnsi="Arial"/>
          <w:bCs/>
          <w:iCs/>
          <w:sz w:val="20"/>
        </w:rPr>
      </w:r>
    </w:p>
    <w:p>
      <w:pPr>
        <w:pStyle w:val="NormalJustified"/>
        <w:spacing w:lineRule="atLeast" w:line="280"/>
        <w:rPr>
          <w:rFonts w:ascii="Arial" w:hAnsi="Arial" w:cs="Arial"/>
          <w:sz w:val="20"/>
        </w:rPr>
      </w:pPr>
      <w:r>
        <w:rPr>
          <w:rFonts w:cs="Arial" w:ascii="Arial" w:hAnsi="Arial"/>
          <w:sz w:val="20"/>
        </w:rPr>
        <w:t xml:space="preserve">Na základě ust. Článku 5k odst. 1 nařízení Rady (EU) 2022/576 z 8.4.2022,  kterým se mění nařízení (EU) č. 833/2014 o omezujících opatřeních vzhledem k činnostem Ruska destabilizujícím situaci na Ukrajině následující podmínku pro zákaz zadání veřejné zakázky a požaduje, aby každý účastník zadávacího řízení prokázal, že není ruským státním příslušníkem, fyzickou či právnickou osobou nebo subjektem či orgánem se sídlem v Rusku; právnickou osobou, subjektem nebo orgánem, které jsou z více než 50 % přímo či nepřímo vlastněny některým ze subjektů uvedených výše v  tomto odstavci zadávací dokumentace, nebo fyzickou nebo právnickou osobou, subjektem nebo orgánem, které jednají jménem nebo na pokyn některého ze subjektů uvedených v písmeni a) nebo b) tohoto odstavce, zadávací dokumentace, přičemž účastník odpovídá za to, že se tento zákaz vztahuje i na poddodavatele, kteří se podílí na plnění zakázky k minimálně 10% a více. Viz Vzor čestného prohlášení. </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ListParagraph"/>
        <w:spacing w:lineRule="atLeast" w:line="280" w:before="0" w:after="120"/>
        <w:ind w:left="567" w:hanging="567"/>
        <w:contextualSpacing/>
        <w:jc w:val="both"/>
        <w:rPr>
          <w:rFonts w:ascii="Arial" w:hAnsi="Arial" w:cs="Arial"/>
          <w:b/>
          <w:b/>
          <w:sz w:val="20"/>
        </w:rPr>
      </w:pPr>
      <w:r>
        <w:rPr>
          <w:rFonts w:cs="Arial" w:ascii="Arial" w:hAnsi="Arial"/>
          <w:b/>
          <w:sz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t xml:space="preserve">Zadavatel stanoví, že nabídky budou hodnoceny podle jejich ekonomické výhodnosti. </w:t>
      </w:r>
      <w:r>
        <w:rPr>
          <w:rFonts w:cs="Arial" w:ascii="Arial" w:hAnsi="Arial"/>
          <w:sz w:val="20"/>
          <w:szCs w:val="20"/>
        </w:rPr>
        <w:t xml:space="preserve">Zadavatel bude ekonomickou výhodnost nabídek hodnotit podle </w:t>
      </w:r>
      <w:r>
        <w:rPr>
          <w:rFonts w:cs="Arial" w:ascii="Arial" w:hAnsi="Arial"/>
          <w:b/>
          <w:sz w:val="20"/>
          <w:szCs w:val="20"/>
        </w:rPr>
        <w:t>nejnižší celkové nabídkové ceny bez daně z přidané hodnoty za 1 měsíc plnění zakázky</w:t>
      </w:r>
      <w:r>
        <w:rPr>
          <w:rFonts w:cs="Arial" w:ascii="Arial" w:hAnsi="Arial"/>
          <w:sz w:val="20"/>
          <w:szCs w:val="20"/>
        </w:rPr>
        <w:t xml:space="preserve">. Tato cena se bude skládat ze dvou částí – za vlastní provádění úklidu, včetně prostředků, které pro to dodavatel použije a za čistící a hygienické prostředky, které dodavatel bude doplňovat na určených místech – viz přílohy smlouvy, přičemž hodnocena bude částka za měsíc, ve které budou obsaženy i poměrné části úklidových prací (včetně čisticích prostředků) a doplňovaných hygienických a čisticích prostředků, které se používají v delších intervalech než 1 měsíc. </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za 1 měsíc bez DPH. Nejlépe budou hodnoceny nabídky s nejnižší cenou.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ýhradně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nebo elektronicky podepsaná listina,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 (viz bod 11.2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Doklady (Čestná prohlášení apod.) k prokázání splnění požadované základní a profesní způsobilosti nebo odkaz na informace vedené v informačním systému veřejné správy (viz bod 7.1 Výzvy) a doklady (čestná prohlášení) ke splnění technické kvalifikac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uvedených v bodě 7.2 Výzvy a to </w:t>
      </w:r>
      <w:r>
        <w:rPr>
          <w:rFonts w:cs="Arial" w:ascii="Arial" w:hAnsi="Arial"/>
          <w:b/>
          <w:sz w:val="20"/>
          <w:szCs w:val="20"/>
          <w:u w:val="single"/>
        </w:rPr>
        <w:t>ve strojově čitelném formátu a bez podpisu</w:t>
      </w:r>
      <w:r>
        <w:rPr>
          <w:rFonts w:cs="Arial" w:ascii="Arial" w:hAnsi="Arial"/>
          <w:sz w:val="20"/>
          <w:szCs w:val="20"/>
        </w:rPr>
        <w:t xml:space="preserv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 (viz bod 8.3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 dle bodu 11.3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lnění usnesení Rady (EU) vydaném v souvislosti s děním na Ukrajině</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viz bod 11.1 Výzvy); </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 (viz čl. 14 Výzv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Toto prohlášení doporučujeme předložit, jelikož dodavatel tento údaj musí vyplnit při vložení výsledků zadávacího řízení do Věstníku veřejných zakázek. Pokud dodavatel toto prohlášení k nabídce nepřiloží, bude tak muset učinit před podpisem smlouvy vybraný dodavatel na výzvu zadavatel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Zadavatel asi vyhrazuje právo posoudit, zda se skutečně o obchodní tajemství jedná, tj. zda splňuje všechny zákonné předpoklady.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Zadavatel zároveň prohlašuje, že NELZE celou nabídku označit jako obchodní tajemstv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bCs/>
          <w:sz w:val="20"/>
          <w:szCs w:val="20"/>
        </w:rPr>
        <w:t xml:space="preserve">Dodavatelé mohou zaslat zadavateli žádost o vysvětlení zadávací dokumentace, nejlépe v elektronické podobě na profilu zadavatele na EZAK.MZe, výjimečně i datovou schránkou.  Žádost musí být zadavateli doručena </w:t>
      </w:r>
      <w:r>
        <w:rPr>
          <w:rFonts w:cs="Arial" w:ascii="Arial" w:hAnsi="Arial"/>
          <w:b/>
          <w:bCs/>
          <w:sz w:val="20"/>
          <w:szCs w:val="20"/>
        </w:rPr>
        <w:t>nejpozději 7 pracovních dnů</w:t>
      </w:r>
      <w:r>
        <w:rPr>
          <w:rFonts w:cs="Arial" w:ascii="Arial" w:hAnsi="Arial"/>
          <w:bCs/>
          <w:sz w:val="20"/>
          <w:szCs w:val="20"/>
        </w:rPr>
        <w:t xml:space="preserve"> před uplynutím lhůty pro podání nabídek a zadavatel na ni do 3 pracovních dnů odpoví.</w:t>
      </w:r>
      <w:r>
        <w:rPr/>
        <w:t xml:space="preserve"> </w:t>
      </w:r>
      <w:r>
        <w:rPr>
          <w:rFonts w:cs="Arial" w:ascii="Arial" w:hAnsi="Arial"/>
          <w:bCs/>
          <w:sz w:val="20"/>
          <w:szCs w:val="20"/>
        </w:rPr>
        <w:t>Zadavatel může odpovědět i na později položené dotazy, záleží na jeho úvaze, není to však jeho povinnost</w:t>
      </w:r>
      <w:r>
        <w:rPr/>
        <w:t xml:space="preserve">. </w:t>
      </w:r>
      <w:r>
        <w:rPr>
          <w:rFonts w:cs="Arial" w:ascii="Arial" w:hAnsi="Arial"/>
          <w:bCs/>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 xml:space="preserve">budou uveřejněny na elektronickém profilu zadavatele </w:t>
      </w:r>
      <w:r>
        <w:rPr>
          <w:rFonts w:cs="Arial" w:ascii="Arial" w:hAnsi="Arial"/>
          <w:bCs/>
          <w:sz w:val="20"/>
          <w:szCs w:val="20"/>
        </w:rPr>
        <w:t xml:space="preserve">– nebudou individuálně zasílány jednotlivým účastníkům.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Prohlídka místa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Prohlídka místa plnění se uskuteční na adrese Sokolovská 394/17, Praha 8 – Karlín dne 8.8.2022 v 10:00 hodin. Náhradní prohlídka místa plnění bude 10.8.2022 v 10:00 hod.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Sraz uchazečů je v tuto hodinu v přízemí na recepci, kde je vyzvedne zástupce zadavatele.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Zadavatel si v souladu s § 100 odst. 1 ZZVZ změnu rozsahu dodávek v závislosti na změně podmínek zadavatele, tj. zmenšení rozsahu uklízených prostor, viz čl VI. Této Výzvy. Dále se jedná o případnou potřebu mimořádného úklidu např. při živelné pohromě, vloupání apod. Předpokládané navýšení za mimořádné akce je maximálně v ceně 150.000,- Kč bez DPH a dodavatel musí tuto hodnotu zohlednit při podávání nabídky (je obsažena v ceně veřejné zakázky, tj. cena za řádný úklid a čisticí prostředky je o tuto částku nižší).  Zúžení prostor, včetně snížení množství dodávaných hygienických pomůcek, bude řešeno dodatkem ke smlouvě, který je vybraný dodavatel  </w:t>
      </w:r>
      <w:r>
        <w:rPr>
          <w:rFonts w:cs="Arial" w:ascii="Arial" w:hAnsi="Arial"/>
          <w:b/>
          <w:sz w:val="20"/>
          <w:szCs w:val="20"/>
        </w:rPr>
        <w:t xml:space="preserve">povinen </w:t>
      </w:r>
      <w:r>
        <w:rPr>
          <w:rFonts w:cs="Arial" w:ascii="Arial" w:hAnsi="Arial"/>
          <w:sz w:val="20"/>
          <w:szCs w:val="20"/>
        </w:rPr>
        <w:t xml:space="preserve">uzavřít. Ceny musí být zachovány jako v nabídce dodavatele, změna bude jen v množství.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V případě zúžení uklízených prostor a snížení počtu doplňovaných prostředků bude uzavřen dodatek ke Smlouvě s tím, že ceny budou sníženy tak, aby odpovídaly jednotkovým cenám za uklízené metry čtvereční ploch, resp. počtu uklízeného nábytku, dodávce jednotlivých prostředků a pod. Jednotkové ceny musí být zachován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sz w:val="20"/>
          <w:szCs w:val="20"/>
        </w:rPr>
        <w:t>Konec lhůty pro podání nabídek:</w:t>
      </w:r>
      <w:r>
        <w:rPr>
          <w:rFonts w:cs="Arial" w:ascii="Arial" w:hAnsi="Arial"/>
          <w:sz w:val="20"/>
          <w:szCs w:val="20"/>
        </w:rPr>
        <w:tab/>
        <w:t>Datum: 16.8.2022                          Hodina: 13: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profile_display_1092.htm</w:t>
        </w:r>
      </w:hyperlink>
      <w:r>
        <w:rPr>
          <w:rStyle w:val="InternetLink"/>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nebo datovou schránkou.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b/>
          <w:b/>
          <w:bCs/>
          <w:caps/>
          <w:sz w:val="20"/>
          <w:szCs w:val="20"/>
        </w:rPr>
      </w:pPr>
      <w:r>
        <w:rPr>
          <w:rFonts w:cs="Arial" w:ascii="Arial" w:hAnsi="Arial"/>
          <w:sz w:val="20"/>
          <w:szCs w:val="20"/>
        </w:rPr>
        <w:t xml:space="preserve">Otevírání nabídek bude provedeno na elektronickém profilu zadavatele bezprostředně po skončení lhůty pro podání nabídek. </w:t>
      </w: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žádat si (v případě potřeby) před uzavřením Smlouvy od vybraného dodavatele předložení originálů nebo úředně ověřených kopií dokumentů, pokud to bude považovat za nutné. Nesplnění těchto povinností bude dodavatel považovat za neposkytnutí součinnosti k uzavření Smlouvy.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žádat si výpis ze zahraniční evidence majitelů, pokud účastník je zahraniční právnickou osobou a pokud taková evidence neexistuje, lze požadovat doklady, které o skutečném majiteli budou svědčit.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w:t>
      </w:r>
    </w:p>
    <w:p>
      <w:pPr>
        <w:pStyle w:val="Normal"/>
        <w:spacing w:lineRule="atLeast" w:line="280" w:before="120" w:after="120"/>
        <w:jc w:val="both"/>
        <w:rPr>
          <w:rFonts w:ascii="Arial" w:hAnsi="Arial" w:cs="Arial"/>
          <w:sz w:val="20"/>
          <w:szCs w:val="20"/>
        </w:rPr>
      </w:pPr>
      <w:r>
        <w:rPr>
          <w:rFonts w:cs="Arial" w:ascii="Arial" w:hAnsi="Arial"/>
          <w:sz w:val="20"/>
          <w:szCs w:val="20"/>
        </w:rPr>
        <w:t>Zadavatel si vyhrazuje právo ověřit si údaje a informace, uváděné účastníky, včetně možnosti vyžádat originály dokladů v průběhu řízení. Dále si vyhrazuje právo neposkytovat úhradu nákladů za účast v zadávacím řízení ani jakékoliv jiné platby.</w:t>
      </w:r>
    </w:p>
    <w:p>
      <w:pPr>
        <w:pStyle w:val="Normal"/>
        <w:spacing w:lineRule="atLeast" w:line="280" w:before="120" w:after="120"/>
        <w:jc w:val="both"/>
        <w:rPr>
          <w:rFonts w:ascii="Arial" w:hAnsi="Arial" w:cs="Arial"/>
          <w:sz w:val="20"/>
          <w:szCs w:val="20"/>
        </w:rPr>
      </w:pPr>
      <w:r>
        <w:rPr>
          <w:rFonts w:cs="Arial" w:ascii="Arial" w:hAnsi="Arial"/>
          <w:sz w:val="20"/>
          <w:szCs w:val="20"/>
        </w:rPr>
        <w:t>Komunikace mezi zadavatelem a účastníky bude probíhat VÝHRADNĚ ELEKTRONICKOU FORMOU, a to prostřednictvím Profilu zadavatele. Výjimečně připouští zadavatel použití datové schránky, nikoliv však k podání nabíd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color w:val="000000"/>
          <w:sz w:val="20"/>
          <w:szCs w:val="20"/>
        </w:rPr>
        <w:t xml:space="preserve">Pro vyloučení všech pochybností zadavatel uvádí, že písemnost se považuje za doručenou okamžikem jejího odeslání prostřednictvím elektronického nástroje E-ZAK.MZe, resp. uveřejněním na </w:t>
      </w:r>
      <w:r>
        <w:rPr>
          <w:rFonts w:cs="Arial" w:ascii="Arial" w:hAnsi="Arial"/>
          <w:sz w:val="20"/>
          <w:szCs w:val="20"/>
        </w:rPr>
        <w:t xml:space="preserve">elektronickém nástroji EZAK.MZe. </w:t>
      </w:r>
    </w:p>
    <w:p>
      <w:pPr>
        <w:pStyle w:val="Normal"/>
        <w:spacing w:lineRule="atLeast" w:line="280" w:before="120" w:after="120"/>
        <w:jc w:val="both"/>
        <w:rPr>
          <w:rFonts w:ascii="Arial" w:hAnsi="Arial" w:cs="Arial"/>
          <w:sz w:val="20"/>
          <w:szCs w:val="20"/>
        </w:rPr>
      </w:pPr>
      <w:r>
        <w:rPr>
          <w:rFonts w:cs="Arial" w:ascii="Arial" w:hAnsi="Arial"/>
          <w:sz w:val="20"/>
          <w:szCs w:val="20"/>
        </w:rPr>
        <w:t>Zadavatel upozorňuje dodavatele, aby ve svém vlastním zájmu sledovali profil zadavatele v elektronickém nástroji E-ZAK,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Normal"/>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Smlouva včetně Příloh</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w:t>
        <w:tab/>
        <w:t>-</w:t>
        <w:tab/>
        <w:t xml:space="preserve">Vzor čestného prohlášení k prokázání technické kvalifikace </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k zákonu o střetu zájmů</w:t>
      </w:r>
    </w:p>
    <w:p>
      <w:pPr>
        <w:pStyle w:val="Normal"/>
        <w:spacing w:lineRule="atLeast" w:line="280"/>
        <w:jc w:val="both"/>
        <w:rPr>
          <w:rFonts w:ascii="Arial" w:hAnsi="Arial" w:cs="Arial"/>
          <w:sz w:val="20"/>
          <w:szCs w:val="20"/>
        </w:rPr>
      </w:pPr>
      <w:bookmarkStart w:id="1" w:name="_GoBack"/>
      <w:bookmarkEnd w:id="1"/>
      <w:r>
        <w:rPr>
          <w:rFonts w:cs="Arial" w:ascii="Arial" w:hAnsi="Arial"/>
          <w:sz w:val="20"/>
          <w:szCs w:val="20"/>
        </w:rPr>
        <w:t xml:space="preserve">Příloha č. 5 </w:t>
        <w:tab/>
        <w:t>-</w:t>
        <w:tab/>
        <w:t>Vzor čestného prohlášení k prokázání skutečností, požadovaných Radou EU   v souvislosti se situací na Ukrajině</w:t>
      </w:r>
    </w:p>
    <w:p>
      <w:pPr>
        <w:pStyle w:val="Normal"/>
        <w:spacing w:lineRule="atLeast" w:line="280"/>
        <w:jc w:val="both"/>
        <w:rPr>
          <w:rFonts w:ascii="Arial" w:hAnsi="Arial" w:cs="Arial"/>
          <w:sz w:val="20"/>
          <w:szCs w:val="20"/>
        </w:rPr>
      </w:pPr>
      <w:r>
        <w:rPr>
          <w:rFonts w:cs="Arial" w:ascii="Arial" w:hAnsi="Arial"/>
          <w:sz w:val="20"/>
          <w:szCs w:val="20"/>
        </w:rPr>
        <w:t>Příloha č. 6       -            Vzor čestného prohlášení o poddodavatelích</w:t>
      </w:r>
    </w:p>
    <w:p>
      <w:pPr>
        <w:pStyle w:val="Normal"/>
        <w:spacing w:lineRule="atLeast" w:line="280"/>
        <w:jc w:val="both"/>
        <w:rPr>
          <w:rFonts w:ascii="Arial" w:hAnsi="Arial" w:cs="Arial"/>
          <w:sz w:val="20"/>
          <w:szCs w:val="20"/>
        </w:rPr>
      </w:pPr>
      <w:r>
        <w:rPr>
          <w:rFonts w:cs="Arial" w:ascii="Arial" w:hAnsi="Arial"/>
          <w:sz w:val="20"/>
          <w:szCs w:val="20"/>
        </w:rPr>
        <w:t>Příloha č. 7       -</w:t>
        <w:tab/>
        <w:t>Vzor čestného prohlášení o existenci pojištění</w:t>
      </w:r>
    </w:p>
    <w:p>
      <w:pPr>
        <w:pStyle w:val="Normal"/>
        <w:spacing w:lineRule="atLeast" w:line="280"/>
        <w:jc w:val="both"/>
        <w:rPr>
          <w:rFonts w:ascii="Arial" w:hAnsi="Arial" w:cs="Arial"/>
          <w:sz w:val="20"/>
          <w:szCs w:val="20"/>
        </w:rPr>
      </w:pPr>
      <w:r>
        <w:rPr>
          <w:rFonts w:cs="Arial" w:ascii="Arial" w:hAnsi="Arial"/>
          <w:sz w:val="20"/>
          <w:szCs w:val="20"/>
        </w:rPr>
        <w:t>Příloha č. 8</w:t>
        <w:tab/>
        <w:t xml:space="preserve">- </w:t>
        <w:tab/>
        <w:t>Tabulka nabídkové ceny (Cenová tabulka) – také příloha č. 7 Smlouvy</w:t>
      </w:r>
    </w:p>
    <w:p>
      <w:pPr>
        <w:pStyle w:val="Normal"/>
        <w:spacing w:lineRule="atLeast" w:line="280"/>
        <w:jc w:val="both"/>
        <w:rPr>
          <w:rFonts w:ascii="Arial" w:hAnsi="Arial" w:cs="Arial"/>
          <w:sz w:val="20"/>
          <w:szCs w:val="20"/>
        </w:rPr>
      </w:pPr>
      <w:r>
        <w:rPr>
          <w:rFonts w:cs="Arial" w:ascii="Arial" w:hAnsi="Arial"/>
          <w:sz w:val="20"/>
          <w:szCs w:val="20"/>
        </w:rPr>
        <w:t>Příloha č. 9</w:t>
        <w:tab/>
        <w:t>-</w:t>
        <w:tab/>
        <w:t>Soubor čestných prohlášení k odpovědnému zadává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t>V Praze dne</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left="4254" w:hanging="0"/>
        <w:jc w:val="center"/>
        <w:rPr>
          <w:rFonts w:ascii="Arial" w:hAnsi="Arial" w:cs="Arial"/>
          <w:bCs/>
          <w:iCs/>
          <w:sz w:val="20"/>
          <w:szCs w:val="20"/>
        </w:rPr>
      </w:pPr>
      <w:r>
        <w:rPr>
          <w:rFonts w:cs="Arial" w:ascii="Arial" w:hAnsi="Arial"/>
          <w:bCs/>
          <w:iCs/>
          <w:sz w:val="20"/>
          <w:szCs w:val="20"/>
        </w:rPr>
        <w:t>podpis</w:t>
      </w:r>
    </w:p>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4DNormlnChar" w:customStyle="1">
    <w:name w:val="4D Normální Char"/>
    <w:link w:val="4DNormln"/>
    <w:qFormat/>
    <w:rsid w:val="00f53eb7"/>
    <w:rPr>
      <w:rFonts w:ascii="Arial" w:hAnsi="Arial" w:cs="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4DNormln" w:customStyle="1">
    <w:name w:val="4D Normální"/>
    <w:link w:val="4DNormlnChar"/>
    <w:qFormat/>
    <w:rsid w:val="00f53eb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profile_display_10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D8D88597EE6D5469A09162E6D6AAD3D" ma:contentTypeVersion="" ma:contentTypeDescription="Vytvořit nový dokument" ma:contentTypeScope="" ma:versionID="766cfac1f33a7bfb4de010b56eaf4eff">
  <xsd:schema xmlns:xsd="http://www.w3.org/2001/XMLSchema" xmlns:xs="http://www.w3.org/2001/XMLSchema" xmlns:p="http://schemas.microsoft.com/office/2006/metadata/properties" targetNamespace="http://schemas.microsoft.com/office/2006/metadata/properties" ma:root="true" ma:fieldsID="a88ae48a058bf6e2554a49bce37d3d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85A77E-88C9-428A-9E9C-818672957A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4C8E5F5C-D601-4018-AB5B-3AD97783D2A6}">
  <ds:schemaRefs>
    <ds:schemaRef ds:uri="http://schemas.openxmlformats.org/officeDocument/2006/bibliography"/>
  </ds:schemaRefs>
</ds:datastoreItem>
</file>

<file path=customXml/itemProps5.xml><?xml version="1.0" encoding="utf-8"?>
<ds:datastoreItem xmlns:ds="http://schemas.openxmlformats.org/officeDocument/2006/customXml" ds:itemID="{0B1A73FF-9203-420E-8622-7E6EACB981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Pages>
  <Words>4656</Words>
  <Characters>27472</Characters>
  <CharactersWithSpaces>32064</CharactersWithSpaces>
  <Paragraphs>64</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4:00Z</dcterms:created>
  <dc:creator>Biriczová Hana Ing. MBA (VZP ČR Ústředí)</dc:creator>
  <dc:description/>
  <dc:language>en-US</dc:language>
  <cp:lastModifiedBy>Šmídová Světlana</cp:lastModifiedBy>
  <cp:lastPrinted>2018-08-29T12:03:00Z</cp:lastPrinted>
  <dcterms:modified xsi:type="dcterms:W3CDTF">2022-07-25T08:24:00Z</dcterms:modified>
  <cp:revision>38</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D88597EE6D5469A09162E6D6AAD3D</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