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smlouvy 1 – specifikace úklidu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14" w:hanging="0"/>
        <w:jc w:val="left"/>
        <w:rPr/>
      </w:pPr>
      <w:r>
        <w:rPr/>
        <w:t xml:space="preserve">                        </w:t>
      </w:r>
      <w:r>
        <w:rPr>
          <w:sz w:val="28"/>
        </w:rPr>
        <w:t>Rozsah poskytovaných služeb</w:t>
      </w:r>
    </w:p>
    <w:p>
      <w:pPr>
        <w:pStyle w:val="Normal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bjekt:  Sokolovská</w:t>
      </w:r>
      <w:r>
        <w:rPr>
          <w:rFonts w:cs="Arial" w:ascii="Arial" w:hAnsi="Arial"/>
        </w:rPr>
        <w:t xml:space="preserve"> 394/17, 186 00 Praha 8 – 5. a 6. NP prostory PGRLF, a.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  <w:u w:val="single"/>
        </w:rPr>
        <w:t>Pravidelný denní úklid bude zahrnovat:</w:t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kanceláře, kuchyňky, společné prostory: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tírání prachu ze všech dosažitelných míst a volně přístupných vodorovných ploch do 1,  7m výše – v kancelářích a zasedacích místnostech ob den tak, aby jednou za 2 dny byly otřeny plochy v každé z n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ysávání celé plochy koberců na chodbách, v kancelářích a zasedacích místnostech ob den tak, aby jednou za 2 dny byly vysáty všechny míst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tírání vnějších dveří výtahů v 5. NP, včetně vysávání posuvných žlab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yprázdnění košů na odpadky (výměna igelit. Sáčků dle nutnosti), přesun odpadu na určené místo s dodržováním třídění odp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úklid zasedacích místností včetně sběru a odnosu nádob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ukládání špinavého nádobí do myč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yndání a roztřídění umytého nádobí z my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tírání volně přístupných pracovních stolů a skříněk v kancelářích a zasedacích místnostech ob den tak, aby jednou za 2 dny byly otřeny ve všech prostorách, na recepci a v kuchyňkách den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plňování papírových ubrousků v kuchyňkách, včetně doplnění mycích prostředků a mýdla do dávkovač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vytírání podlahy na mok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ěžný úklid kuchyněk (setření kuch. linky, vymytí dřez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tírání klik a odstraňování skvrn na dveřích v okolí kl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cha, toalety, včetně předsíněk před toaletou a umývár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ytírání podlah na mokro  - omytí všech předmětů a dezinfekce (přípravky bez Chlor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yčištění skel, zrcadel a dveř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doplnění hygienických potřeb (papír. ručníky, toal. papír, osvěžovače a dalš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vyprázdnění odpadkových košů a včetně každodenní výměny igelit. sáčků + přesun odpadu na určené místo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  <w:u w:val="single"/>
        </w:rPr>
        <w:t>Pravidelný týdenní úklid bude zahrnovat:</w:t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tírání prachu z parapetů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tírání vypínačů světel a el. zásuvek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straňování skvrn z dveří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mytí přístupných prac. stolů, lednic, skříněk vč. bočnic a dvíř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  <w:u w:val="single"/>
        </w:rPr>
        <w:t>Pravidelný měsíční úklid bude zahrnovat:</w:t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mytí rámů dveří, vyleštění skel a skleněných ploch (s výjimkou oken) – jedná se o lokální čistění viditelných šmouh – nikoliv celých ploch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ůkladné vymytí a dezinfekce odpadkových košů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tírání prachu ze všech dosažitelných míst a nábytku, nebo jiného zařízení nad 1, 7m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ché otření stolních telefonů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sávání čalouněného nábytku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ytí vnitřků lednic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čištění nohou stolů a židlí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mytí křížů kolečkových židlí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Kompletní generální úklid všech prostor 2 x ročně bude zahrnovat: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- omytí a naleštění veškerého náby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- umytí všech dveří včetně naleštění kl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mpletní generální úklid všech prostor 1x roč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ytí prosklených ploch včetně rámů (vyjma oken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hloubkové čištění koberců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áce půlroční a roční budou prováděny po vzájemné domluvě ve dnech pracovního kli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</w:t>
      </w:r>
      <w:r>
        <w:rPr/>
        <w:t>Ostatní úklidové prác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požadované úklidové práce, které nejsou specifikovány v seznamu prací  (úklid po malování, po stavebních úpravách, úklid po mimořádných událostech (havárie, živelné pohromy apod.), budou vykonávány na základě objednávky od objednavatele. Cena za tyto služby bude účtována zvlášť a poskytovatel na ně vystaví faktu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714" w:hanging="0"/>
        <w:jc w:val="left"/>
        <w:rPr/>
      </w:pPr>
      <w:r>
        <w:rPr/>
        <w:t xml:space="preserve">                         </w:t>
      </w:r>
      <w:r>
        <w:rPr/>
        <w:t>Termín provádění úklidových prací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klidové práce budou prováděny od pondělí do pátku vždy v odpoledních hodinách od 16,00 hod. max. do 18:00 hod. Půlroční a roční práce budou po dohodě prováděny ve dnech pracovního klidu.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d3d3a"/>
    <w:pPr>
      <w:keepNext w:val="true"/>
      <w:keepLines/>
      <w:numPr>
        <w:ilvl w:val="0"/>
        <w:numId w:val="1"/>
      </w:numPr>
      <w:spacing w:lineRule="auto" w:line="240" w:before="480" w:after="0"/>
      <w:ind w:left="714" w:hanging="357"/>
      <w:jc w:val="center"/>
      <w:outlineLvl w:val="0"/>
    </w:pPr>
    <w:rPr>
      <w:rFonts w:ascii="Arial" w:hAnsi="Arial" w:eastAsia="" w:cs="" w:cstheme="majorBidi" w:eastAsiaTheme="majorEastAsia"/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d3d3a"/>
    <w:rPr>
      <w:rFonts w:ascii="Arial" w:hAnsi="Arial" w:eastAsia="" w:cs="" w:cstheme="majorBidi" w:eastAsiaTheme="majorEastAsia"/>
      <w:b/>
      <w:bCs/>
      <w:sz w:val="24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d3d3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79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791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791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79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bd3d3a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791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791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79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518</Words>
  <Characters>3059</Characters>
  <CharactersWithSpaces>35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04:00Z</dcterms:created>
  <dc:creator>Šmídová Světlana</dc:creator>
  <dc:description/>
  <dc:language>en-US</dc:language>
  <cp:lastModifiedBy>Šmídová Světlana</cp:lastModifiedBy>
  <dcterms:modified xsi:type="dcterms:W3CDTF">2022-06-08T11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