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000"/>
        <w:gridCol w:w="2143"/>
        <w:gridCol w:w="2429"/>
        <w:gridCol w:w="2497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Evidence PGRLF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Druh řízení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Evid. číslo VVZ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------------------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Druh VZ / Limit VZ: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Služby / 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rovozní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3 VÝZVY – VZOR SEZNAMU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  <w:bookmarkStart w:id="0" w:name="_GoBack"/>
      <w:bookmarkEnd w:id="0"/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Zajištění úklidových služeb včetně dodávky čistících a hygienických prostředků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obný popis předmětu významné služby, z něhož vyplývá splnění požadavků zadavatele dle čl. 7 Přílohy č. 3 HDZD – „Podmínky kvalifikace“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P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B157682F84DD4E9FB8E2FCEDB417BE" ma:contentTypeVersion="1" ma:contentTypeDescription="Vytvoří nový dokument" ma:contentTypeScope="" ma:versionID="d9d2405e38b2b52d275d3b4ae522092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cce1f089fa6d6e2cce64740ec22bc9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29BFCC-B03E-4B19-A1D7-AFD7982E3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60A567-4ECE-4110-A7C1-69C34719E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4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19-04-04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157682F84DD4E9FB8E2FCEDB417BE</vt:lpwstr>
  </property>
</Properties>
</file>