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ecifikace úklidových prostředků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yplní dodavatel s tím, že uvede druh i značku prostředků, které hodlá používat na umývání podlah, nábytku, sanitární techniky, čistění koberců, mytí a poté leštění skel a další – dle vlastního uvážení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Není nutné uvádět množství prostředků ani jejich ceny (ty jsou započteny v ceně úklidových prací) – jen jejich názvy a v souvislosti s tím je povinen u položek, kde je to vyžadováno, dodat dle nařízení Evropského parlamentu a Rady (nařízení Evropského parlamentu a Rady (ES) č. 1272/2008 o klasifikaci, označování a balení látek a směsí, v účinném znění) zástupcům PGRLF bezpečnostní listy k uvedeným dodávaným přípravkům obsahujícím chemické látky, a to před uložením nebo použitím prostředku v objektech PGRLF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kud dodavatel v průběhu plnění smlouvy změní  druh čisticího prostředku, je povinen dodat rovněž bezpečnostní list – viz výše před jeho použitím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396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1</Words>
  <Characters>775</Characters>
  <CharactersWithSpaces>905</CharactersWithSpaces>
  <Paragraphs>1</Paragraphs>
  <Company>PGRLF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42:00Z</dcterms:created>
  <dc:creator>Šmídová Světlana</dc:creator>
  <dc:description/>
  <dc:language>en-US</dc:language>
  <cp:lastModifiedBy>Šmídová Světlana</cp:lastModifiedBy>
  <dcterms:modified xsi:type="dcterms:W3CDTF">2019-03-14T11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