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doplňovaných prostředků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může navrhnout jiný počet, než stanoví objednat (třeba když má prostředky účinnější, a z praxe ví, že jich použije méně nebo naopak více, ale levnější </w:t>
      </w:r>
      <w:r>
        <w:rPr>
          <w:sz w:val="16"/>
          <w:szCs w:val="18"/>
        </w:rPr>
        <w:t>pokud splňují požadavky)</w:t>
      </w:r>
      <w:r>
        <w:rPr>
          <w:sz w:val="18"/>
          <w:szCs w:val="18"/>
        </w:rPr>
        <w:t xml:space="preserve"> dle svých zkušeností. Může také doplnit další prostředky, které dle svých zkušeností budou zapotřebí a je nutné je podchytit v ceně zakázky. Konečné rozhodnutí však má objednatel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hodující bude cena všech těchto prostředků za 1 měsíc.  Pokud se některých prostředků za měsíc použije jen část balení, odhadne dodavatel, jaké množství, respektive cenu, bude potřebovat za 1 měsíc.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shd w:fill="BFBFBF" w:val="clear"/>
        <w:spacing w:before="120" w:after="0"/>
        <w:rPr>
          <w:i/>
          <w:i/>
          <w:u w:val="single"/>
        </w:rPr>
      </w:pPr>
      <w:r>
        <w:rPr>
          <w:i/>
          <w:u w:val="single"/>
        </w:rPr>
        <w:t xml:space="preserve">Název položky 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Houbička na nádobí</w:t>
      </w:r>
    </w:p>
    <w:p>
      <w:pPr>
        <w:pStyle w:val="Normal"/>
        <w:keepNext w:val="true"/>
        <w:spacing w:before="0" w:after="0"/>
        <w:rPr/>
      </w:pPr>
      <w:r>
        <w:rPr/>
        <w:t>3 balíky/měsíčně (cena ……………..,- 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uží k mytí a odstranění nečistot z nádobí, rozměry cca 8 cm x 5 cm x 2,5 cm (hrubá plocha min, 0,5 cm), 10 ks v balení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Hygienické sáčky plastové</w:t>
      </w:r>
    </w:p>
    <w:p>
      <w:pPr>
        <w:pStyle w:val="Normal"/>
        <w:keepNext w:val="true"/>
        <w:spacing w:before="0" w:after="0"/>
        <w:rPr/>
      </w:pPr>
      <w:r>
        <w:rPr/>
        <w:t>30 balíků/měsíčně , cena ………..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lastové sáčky pro dámskou hygienu, 25 ks v balení 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Čistící a odmašťovací prostředek na nádobí</w:t>
      </w:r>
    </w:p>
    <w:p>
      <w:pPr>
        <w:pStyle w:val="Normal"/>
        <w:keepNext w:val="true"/>
        <w:spacing w:before="0" w:after="0"/>
        <w:rPr/>
      </w:pPr>
      <w:r>
        <w:rPr/>
        <w:t>1,5 litr/měsíc – cena ………….,- Kč/měsíčně</w:t>
      </w:r>
    </w:p>
    <w:p>
      <w:pPr>
        <w:pStyle w:val="Normal"/>
        <w:keepNext w:val="true"/>
        <w:spacing w:before="0" w:after="0"/>
        <w:rPr/>
      </w:pPr>
      <w:r>
        <w:rPr/>
        <w:t>tekutý čistící pěnivý prostředek na ruční mytí nádobí s velmi vysokou odmašťující schopnos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žení: 5-15% aniontové povrchové aktivní látky, méně než 5% neiontové povrchové aktivní látky, vonné slož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skytovatel předloží bezpečnostní list – </w:t>
      </w:r>
      <w:r>
        <w:rPr>
          <w:highlight w:val="yellow"/>
        </w:rPr>
        <w:t>viz níže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 xml:space="preserve">Jednorázové papírové ručníky – jednovrstvé, dvouvrstvé, 3000 ks </w:t>
      </w:r>
    </w:p>
    <w:p>
      <w:pPr>
        <w:pStyle w:val="Normal"/>
        <w:keepNext w:val="true"/>
        <w:spacing w:before="0" w:after="0"/>
        <w:rPr/>
      </w:pPr>
      <w:r>
        <w:rPr/>
        <w:t>280 balíků/měsíc – cena …………… 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uží k utírání rukou, materiál 100% celulóza, bílé, zelené, dobře savé, pevnější, aby se snadno nerozmáčely, bez zápach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amáž min. 38g/m2</w:t>
      </w:r>
    </w:p>
    <w:p>
      <w:pPr>
        <w:pStyle w:val="Normal"/>
        <w:keepNext w:val="true"/>
        <w:spacing w:before="120" w:after="0"/>
        <w:rPr/>
      </w:pPr>
      <w:r>
        <w:rPr>
          <w:u w:val="single"/>
        </w:rPr>
        <w:t>Osvěžovač vzduchu sprej 400 ml</w:t>
      </w:r>
    </w:p>
    <w:p>
      <w:pPr>
        <w:pStyle w:val="Normal"/>
        <w:keepNext w:val="true"/>
        <w:spacing w:before="0" w:after="0"/>
        <w:rPr/>
      </w:pPr>
      <w:r>
        <w:rPr/>
        <w:t>18 Ks/měsíc – cena …………- Kč/měsíčně</w:t>
      </w:r>
    </w:p>
    <w:p>
      <w:pPr>
        <w:pStyle w:val="Normal"/>
        <w:keepNext w:val="true"/>
        <w:spacing w:before="0" w:after="0"/>
        <w:rPr/>
      </w:pPr>
      <w:r>
        <w:rPr/>
        <w:t>osvěžovač vzduchu, který eliminuje pachy a osvěžuje vzduch s dlouhým působením, různé vůně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Poskytovatel předloží bezpečnostní list – </w:t>
      </w:r>
      <w:r>
        <w:rPr>
          <w:highlight w:val="yellow"/>
        </w:rPr>
        <w:t>viz níže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Závěs vonný gelový do WC, pisoárové sítko</w:t>
      </w:r>
    </w:p>
    <w:p>
      <w:pPr>
        <w:pStyle w:val="Normal"/>
        <w:keepNext w:val="true"/>
        <w:spacing w:before="0" w:after="0"/>
        <w:rPr/>
      </w:pPr>
      <w:r>
        <w:rPr/>
        <w:t>Závěs 19 ks/měsíc, cena  ……………..Kč /měsíčně</w:t>
      </w:r>
    </w:p>
    <w:p>
      <w:pPr>
        <w:pStyle w:val="Normal"/>
        <w:keepNext w:val="true"/>
        <w:spacing w:before="0" w:after="0"/>
        <w:rPr/>
      </w:pPr>
      <w:r>
        <w:rPr/>
        <w:t>Pisoárové sítko 5 ks/měsíc, cena ……………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Style w:val="St1"/>
        </w:rPr>
      </w:pPr>
      <w:r>
        <w:rPr>
          <w:rStyle w:val="Emphasis"/>
          <w:b w:val="false"/>
        </w:rPr>
        <w:t>slouží</w:t>
      </w:r>
      <w:r>
        <w:rPr>
          <w:rStyle w:val="St1"/>
        </w:rPr>
        <w:t xml:space="preserve"> k provonění pisoárů, omezuje tvorbu pachů, ekologicky příznivý produkt, který neobsahuje žádné látky ohrožující lidské zdraví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1"/>
        </w:rPr>
        <w:t xml:space="preserve">postupné uvolňování vůně (min. 30 dní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Style w:val="St1"/>
        </w:rPr>
      </w:pPr>
      <w:r>
        <w:rPr>
          <w:rStyle w:val="St1"/>
        </w:rPr>
        <w:t>výstupky zabraňují rozstřiku moč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Style w:val="St1"/>
        </w:rPr>
      </w:pPr>
      <w:r>
        <w:rPr/>
        <w:t xml:space="preserve">Poskytovatel předloží bezpečnostní list – </w:t>
      </w:r>
      <w:r>
        <w:rPr>
          <w:highlight w:val="yellow"/>
        </w:rPr>
        <w:t>viz níže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Tekuté mýdlo (náplně 5 l)</w:t>
      </w:r>
    </w:p>
    <w:p>
      <w:pPr>
        <w:pStyle w:val="Normal"/>
        <w:keepNext w:val="true"/>
        <w:spacing w:before="0" w:after="0"/>
        <w:rPr/>
      </w:pPr>
      <w:r>
        <w:rPr/>
        <w:t>10l/měsíc cena ………… 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uží na mytí a čištění pokožky těla a odstraňování nečisto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žení: čistící a pěnící tenzidy, různé přísady jako sulfojantarany, stabilizátory pěny, vonné a perleťující složky, rostlinné extrakty, vitamíny, kolagen a elastin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Toaletní papír</w:t>
      </w:r>
    </w:p>
    <w:p>
      <w:pPr>
        <w:pStyle w:val="Normal"/>
        <w:keepNext w:val="true"/>
        <w:spacing w:before="0" w:after="0"/>
        <w:rPr/>
      </w:pPr>
      <w:r>
        <w:rPr/>
        <w:t>110 ks/měsíc cena  ……….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ložení: 100% celulóza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oaletní papír 2vrstvý, bílý/superbílý, 400 útrž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oaletní papír 2vrstvý, barevný 400 útrž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toaletní papír 2vrstvý, bílý/superbílý, průměr 19 cm, metráž role min. 100 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Odstavecseseznamem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 xml:space="preserve">Tablety do myčky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50 ks/měsíc, cena ……-Kč/ 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 xml:space="preserve">Leštidlo do myčky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 ks/měsíc, cena ………. Kč/měsíčně</w:t>
      </w:r>
    </w:p>
    <w:p>
      <w:pPr>
        <w:pStyle w:val="Normal"/>
        <w:spacing w:lineRule="auto" w:line="240" w:before="120" w:after="0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Sůl do myčky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 ks/měsíc, cena ………….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Odstavecseseznamem"/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  <w:t xml:space="preserve">Celkově cena za 1 měsíc je ……………….. Kč bez DPH. </w:t>
      </w:r>
    </w:p>
    <w:p>
      <w:pPr>
        <w:pStyle w:val="Odstavecseseznamem"/>
        <w:spacing w:before="0" w:after="0"/>
        <w:ind w:left="-142" w:hanging="0"/>
        <w:contextualSpacing/>
        <w:jc w:val="both"/>
        <w:rPr/>
      </w:pPr>
      <w:r>
        <w:rPr>
          <w:b/>
        </w:rPr>
        <w:t xml:space="preserve">Veškeré položky uvedené v této příloze musejí splňovat hygienické normy platné v ČR, a to minimálně v době účinnosti Smlouvy související s jejich dodávkou pro PGRLF. </w:t>
      </w:r>
    </w:p>
    <w:p>
      <w:pPr>
        <w:pStyle w:val="Odstavecseseznamem"/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-142" w:hanging="0"/>
        <w:contextualSpacing/>
        <w:jc w:val="both"/>
        <w:rPr/>
      </w:pPr>
      <w:r>
        <w:rPr>
          <w:b/>
          <w:highlight w:val="yellow"/>
        </w:rPr>
        <w:t xml:space="preserve">Poskytovatel je povinen u položek, kde je to vyžadováno, dodat dle nařízení Evropského parlamentu a Rady </w:t>
      </w:r>
      <w:r>
        <w:rPr>
          <w:i/>
          <w:highlight w:val="yellow"/>
        </w:rPr>
        <w:t>(nařízení Evropského parlamentu a Rady (ES) č. 1272/2008 o klasifikaci, označování a balení látek a směsí, v účinném znění)</w:t>
      </w:r>
      <w:r>
        <w:rPr>
          <w:b/>
          <w:highlight w:val="yellow"/>
        </w:rPr>
        <w:t xml:space="preserve"> zástupcům PGRLF bezpečnostní listy k uvedeným dodávaným přípravkům obsahujícím chemické látky, a to před uložením nebo použitím prostředku v objektech PGRLF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2:00Z</dcterms:created>
  <dc:creator>Marie Novotná</dc:creator>
  <dc:description/>
  <cp:keywords/>
  <dc:language>en-US</dc:language>
  <cp:lastModifiedBy>Salaj Jana</cp:lastModifiedBy>
  <cp:lastPrinted>2016-05-05T08:03:00Z</cp:lastPrinted>
  <dcterms:modified xsi:type="dcterms:W3CDTF">2022-06-17T05:02:00Z</dcterms:modified>
  <cp:revision>2</cp:revision>
  <dc:subject/>
  <dc:title/>
</cp:coreProperties>
</file>