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4 výzvy k podání nabídek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veřejnou zakázku malého rozsahu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sílení odborných komunikačních dovedností v angličtině II v rámci projektu „Posílení strategického řízení vědy a výzkumu ve VÚRV, v.v.i.“ (CZ.02.2.69/0.0/0.0/18_054/0014700)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Kurz angličtiny – Posílení odborných komunikačních dovedností</w:t>
      </w:r>
    </w:p>
    <w:p>
      <w:pPr>
        <w:pStyle w:val="Normal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662"/>
      </w:tblGrid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Cílová skupina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Výzkumní, akademičtí, administrativní a techničtí pracovníci zadavatele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Zaměření kurzu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Konverzační kurz formou firemní výuky, odborné a administrativní zaměření pro pracovníky výzkumných institucí a vysokých škol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Jazyková úroveň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Středně a více pokročilí</w:t>
            </w:r>
          </w:p>
          <w:p>
            <w:pPr>
              <w:pStyle w:val="Normal"/>
              <w:widowControl/>
              <w:spacing w:before="0" w:after="80"/>
              <w:contextualSpacing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 xml:space="preserve">Provedení selektivního vstupního testu všech osob určených zadavatelem – pro zjištění úrovně jazykových znalostí testovaného a rozčlenění do skupin dle úrovně jazykových znalostí. </w:t>
            </w:r>
            <w:r>
              <w:rPr>
                <w:rFonts w:cs="Calibri" w:ascii="Verdana" w:hAnsi="Verdana" w:cstheme="minorHAnsi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Z</w:t>
            </w:r>
            <w:r>
              <w:rPr>
                <w:rFonts w:cs="Calibri" w:ascii="Verdana" w:hAnsi="Verdana" w:cstheme="minorHAnsi"/>
                <w:i/>
                <w:iCs/>
                <w:kern w:val="0"/>
                <w:sz w:val="18"/>
                <w:szCs w:val="18"/>
                <w:lang w:val="cs-CZ" w:bidi="ar-SA"/>
              </w:rPr>
              <w:t>adavatel předpokládá testování vyššího počtu osob (max. 70) dle zájmu zaměstnanců. Počet testovaných osob nemá vliv na počet účastníků kurzu (tj. max. 48).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očet účastníků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48 osob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rozdělení do 7 skupin (1 skupina: 6–8 osob)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 xml:space="preserve">Počet účastníků je koncipován jako maximální dle aktuálních potřeb zadavatele a jeho zaměstnanců. Zadavatel si vyhrazuje možnost snížení počtu skupin při nižším počtu účastníků kurzu.   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Časový rozsah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24 vyučovacích hodin (1 vyučovací hodina = 60 minut)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Výuka v pracovních dnech v pracovní době (09:00–16:00 hod.)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Výuka 1x týdně 2 vyučovací hodiny (oddělené přestávkou min. 10 minut)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Forma výuky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Prezenční forma v sídle zadavatele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(Možnost online formy po dohodě s dodavatelem nebo dle podmínek stanovených vládním rozhodnutím)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Vstupy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Zadavatel zajistí: učební prostory a vybavení</w:t>
            </w:r>
          </w:p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Dodavatel zajistí: učební materiály, certifikáty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Výstupy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Prezenční listiny z jednotlivých vyučovacích hodin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Certifikát o absolvování kurzu (pro každou osobu, která absolvuje kurz v rozsahu min. 24 vyučovacích hodin)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ředpokládaný harmonogram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Říjen 2022 – březen 2023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latební podmínky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 xml:space="preserve">Měsíční fakturace 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pětně za uplynulý kalendářní měsíc dle skutečně provedených služeb v daném kalendářním měsíci</w:t>
            </w: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.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pPr w:bottomFromText="0" w:horzAnchor="margin" w:leftFromText="141" w:rightFromText="141" w:tblpX="0" w:tblpXSpec="center" w:tblpY="93" w:topFromText="0" w:vertAnchor="text"/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1248"/>
        <w:gridCol w:w="1287"/>
        <w:gridCol w:w="1110"/>
        <w:gridCol w:w="1884"/>
        <w:gridCol w:w="850"/>
        <w:gridCol w:w="1559"/>
        <w:gridCol w:w="2126"/>
      </w:tblGrid>
      <w:tr>
        <w:trPr>
          <w:trHeight w:val="56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Jednotk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za jednotku (Kč bez DPH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jednotek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 (Kč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urz angličtin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skupinová hodina*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168 </w:t>
            </w:r>
            <w:r>
              <w:rPr>
                <w:rFonts w:ascii="Verdana" w:hAnsi="Verdana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(24 hodin x 7 skupin)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Učební materiály pro účastníky kurzu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učební materiál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8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21" w:hRule="atLeast"/>
        </w:trPr>
        <w:tc>
          <w:tcPr>
            <w:tcW w:w="47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*) 1 vyučovací hodina po 60 minutách pro skupinu 6–8 osob 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bídková cena musí obsahovat veškeré náklady na provedení díla, tj. i vedlejší náklady, jejichž vynaložení účastníci předpokládají při plnění této veřejné zakázky (např. doprava do a z místa plnění, realizace počátečního selektivního testu, vydání certifikátů). 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_____________________</w:t>
      </w:r>
    </w:p>
    <w:p>
      <w:pPr>
        <w:pStyle w:val="Normal"/>
        <w:spacing w:before="24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4045047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4A1EE4EB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4A1EE4EB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 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5d18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4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395</Words>
  <Characters>2336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7:00Z</dcterms:created>
  <dc:creator>Svoboda Vaclav</dc:creator>
  <dc:description/>
  <dc:language>en-US</dc:language>
  <cp:lastModifiedBy>Daniela Hajčiarová</cp:lastModifiedBy>
  <cp:lastPrinted>2017-07-10T07:39:00Z</cp:lastPrinted>
  <dcterms:modified xsi:type="dcterms:W3CDTF">2022-07-27T15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