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4 výzvy k podání nabídek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Specifikace a nabídková cena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 veřejnou zakázku malého rozsahu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Školení řídících pracovníků a vrcholového managementu v rámci projektu „Posílení strategického řízení vědy a výzkumu ve VÚRV, v.v.i.“ (CZ.02.2.69/0.0/0.0/18_054/0014700)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80"/>
        <w:contextualSpacing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Kurz „Uplatňování řídících dovedností“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237"/>
      </w:tblGrid>
      <w:tr>
        <w:trPr/>
        <w:tc>
          <w:tcPr>
            <w:tcW w:w="3084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Cílová skupin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Řídící pracovníci instituce na všech úrovních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Zaměření kurz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Posílení kompetencí managementu, zlepšení organizace práce a komunikace v rámci řízených útvarů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s ohledem na požadavky Evropské charty pro výzkumné pracovníky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Navrhovaná témata kurzu</w:t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keepNext w:val="true"/>
              <w:widowControl/>
              <w:numPr>
                <w:ilvl w:val="0"/>
                <w:numId w:val="3"/>
              </w:numPr>
              <w:spacing w:before="0" w:after="80"/>
              <w:contextualSpacing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Řešení konfliktů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3"/>
              </w:numPr>
              <w:spacing w:before="0" w:after="80"/>
              <w:contextualSpacing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Zvládání stresových situací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3"/>
              </w:numPr>
              <w:spacing w:before="0" w:after="80"/>
              <w:contextualSpacing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Efektivní řízení diskuse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3"/>
              </w:numPr>
              <w:spacing w:before="0" w:after="80"/>
              <w:contextualSpacing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Argumentace a přesvědčování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3"/>
              </w:numPr>
              <w:spacing w:before="0" w:after="80"/>
              <w:contextualSpacing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Budování autority a důvěry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3"/>
              </w:numPr>
              <w:spacing w:before="0" w:after="80"/>
              <w:contextualSpacing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Rozhodovací strategie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3"/>
              </w:numPr>
              <w:spacing w:before="0" w:after="80"/>
              <w:contextualSpacing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 xml:space="preserve">Motivování podřízených 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3"/>
              </w:numPr>
              <w:spacing w:before="0" w:after="80"/>
              <w:contextualSpacing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Efektivní využití svého pracovního času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3"/>
              </w:numPr>
              <w:spacing w:before="0" w:after="80"/>
              <w:contextualSpacing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Zadávání úkolů podřízeným, poskytování zpětné vazby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3"/>
              </w:numPr>
              <w:spacing w:lineRule="auto" w:line="240" w:before="0" w:after="80"/>
              <w:contextualSpacing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Hodnocení pracovníků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3"/>
              </w:numPr>
              <w:spacing w:lineRule="auto" w:line="240" w:before="0" w:after="80"/>
              <w:contextualSpacing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Další témata, specificky související s výzkumným prostředím</w:t>
            </w:r>
          </w:p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iCs/>
                <w:kern w:val="0"/>
                <w:sz w:val="18"/>
                <w:szCs w:val="18"/>
                <w:lang w:val="cs-CZ" w:bidi="ar-SA"/>
              </w:rPr>
              <w:t>Témata budou probírána po ucelených částech v rámci jednotlivých výukových dní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Počet účastníků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50 osob</w:t>
            </w:r>
          </w:p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rozdělení do 4 skupin (1 skupina: 10–15 osob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Časový rozsa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24 výukových hodin (1 výuková hodina = 60 minut)</w:t>
            </w:r>
          </w:p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4 výukové dny (v pracovních dnech) po 6 výukových hodinách</w:t>
            </w:r>
          </w:p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Předpokládaný čas výuky 09:00–16:00 s pauzou na oběd</w:t>
            </w:r>
          </w:p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Časový odstup mezi jednotlivými výukovými dny cca 2 týdny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Forma realizac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Kombinovaná forma – prezenční forma v sídle zadavatele s možností online připojení pracovníků ze vzdálených pracovišť</w:t>
            </w:r>
          </w:p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(Možnost pouze online formy po dohodě s dodavatelem nebo dle podmínek stanovených vládním rozhodnutím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Vstupy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Zadavatel zajistí: učební prostory a vybavení</w:t>
            </w:r>
          </w:p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Dodavatel zajistí: učební materiály, certifikáty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Výstupy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Prezenční listiny z jednotlivých výukových dní</w:t>
            </w:r>
          </w:p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Certifikát o absolvování kurzu (pro každou osobu, která absolvuje kurz v rozsahu min. 24 výukových hodin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Předpokládaný harmonogram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Září 2022 – leden 202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Platební podmínky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 xml:space="preserve">Měsíční fakturace </w:t>
            </w: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zpětně za uplynulý kalendářní měsíc dle skutečně provedených služeb v daném kalendářním měsíci</w:t>
            </w: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80"/>
        <w:contextualSpacing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Kurz „Strategické řízení instituce“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237"/>
      </w:tblGrid>
      <w:tr>
        <w:trPr/>
        <w:tc>
          <w:tcPr>
            <w:tcW w:w="3084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Cílová skupin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Vrcholový management instituce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Zaměření kurz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iCs/>
                <w:kern w:val="0"/>
                <w:sz w:val="18"/>
                <w:szCs w:val="18"/>
                <w:lang w:val="cs-CZ" w:bidi="ar-SA"/>
              </w:rPr>
              <w:t>Navazující kurz na kurz „Uplatňování řídících dovedností“</w:t>
            </w:r>
          </w:p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Zvýšení kompetencí managementu v oblasti strategického řízení instituce s ohledem na požadavky Evropské charty pro výzkumné pracovníky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Navrhovaná témata kurzu</w:t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keepNext w:val="true"/>
              <w:widowControl/>
              <w:numPr>
                <w:ilvl w:val="0"/>
                <w:numId w:val="2"/>
              </w:numPr>
              <w:spacing w:lineRule="auto" w:line="240" w:before="0" w:after="80"/>
              <w:ind w:left="360" w:hanging="360"/>
              <w:contextualSpacing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Osobní profil, kompetence a postoje úspěšného lídra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2"/>
              </w:numPr>
              <w:spacing w:lineRule="auto" w:line="240" w:before="0" w:after="80"/>
              <w:ind w:left="360" w:hanging="360"/>
              <w:contextualSpacing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 xml:space="preserve">Účinné strategie a styly vedení 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2"/>
              </w:numPr>
              <w:spacing w:lineRule="auto" w:line="240" w:before="0" w:after="80"/>
              <w:ind w:left="360" w:hanging="360"/>
              <w:contextualSpacing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Sebeprosazení manažera a obrana před manipulacemi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2"/>
              </w:numPr>
              <w:spacing w:lineRule="auto" w:line="240" w:before="0" w:after="80"/>
              <w:ind w:left="360" w:hanging="360"/>
              <w:contextualSpacing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Obtížné komunikační situace a náročné manažerské rozhovory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2"/>
              </w:numPr>
              <w:spacing w:lineRule="auto" w:line="240" w:before="0" w:after="80"/>
              <w:ind w:left="360" w:hanging="360"/>
              <w:contextualSpacing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Vyspělé prezentační dovednosti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2"/>
              </w:numPr>
              <w:spacing w:lineRule="auto" w:line="240" w:before="0" w:after="80"/>
              <w:ind w:left="360" w:hanging="360"/>
              <w:contextualSpacing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Efektivní delegování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2"/>
              </w:numPr>
              <w:spacing w:lineRule="auto" w:line="240" w:before="0" w:after="80"/>
              <w:ind w:left="360" w:hanging="360"/>
              <w:contextualSpacing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Osvědčené techniky Time managementu</w:t>
            </w:r>
          </w:p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iCs/>
                <w:kern w:val="0"/>
                <w:sz w:val="18"/>
                <w:szCs w:val="18"/>
                <w:lang w:val="cs-CZ" w:bidi="ar-SA"/>
              </w:rPr>
              <w:t>Témata budou probírána po ucelených částech v rámci jednotlivých výukových dní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Počet účastníků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7 osob</w:t>
            </w:r>
          </w:p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Bez rozdělení do skupin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Časový rozsa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12 výukových hodin (1 výuková hodina = 60 minut)</w:t>
            </w:r>
          </w:p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2 výukové dny (v pracovních dnech) po 6 výukových hodinách</w:t>
            </w:r>
          </w:p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Předpokládaný čas výuky 09:00–16:00 s pauzou na oběd</w:t>
            </w:r>
          </w:p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Časový odstup mezi jednotlivými výukovými dny cca 1–2 týdny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Forma realizac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Kombinovaná forma – prezenční forma v sídle zadavatele s možností online připojení pracovníků ze vzdálených pracovišť</w:t>
            </w:r>
          </w:p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(Možnost pouze online formy po dohodě s dodavatelem nebo dle podmínek stanovených vládním rozhodnutím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Vstupy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Zadavatel zajistí: učební prostory a vybavení</w:t>
            </w:r>
          </w:p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Dodavatel zajistí: učební materiály, certifikáty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Výstupy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Prezenční listiny z jednotlivých výukových dní</w:t>
            </w:r>
          </w:p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Certifikát o absolvování kurzu (pro každou osobu, která absolvuje kurz v rozsahu min. 12 výukových hodin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Předpokládaný harmonogram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Leden – březen 202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Platební podmínky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 xml:space="preserve">Měsíční fakturace </w:t>
            </w: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zpětně za uplynulý kalendářní měsíc dle skutečně provedených služeb v daném kalendářním měsíci</w:t>
            </w: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.</w:t>
            </w:r>
          </w:p>
        </w:tc>
      </w:tr>
    </w:tbl>
    <w:p>
      <w:pPr>
        <w:pStyle w:val="Normal"/>
        <w:keepNext w:val="true"/>
        <w:spacing w:before="0" w:after="80"/>
        <w:rPr>
          <w:rFonts w:ascii="Verdana" w:hAnsi="Verdana" w:cs="Calibri" w:cstheme="minorHAnsi"/>
          <w:bCs/>
          <w:sz w:val="18"/>
          <w:szCs w:val="18"/>
        </w:rPr>
      </w:pPr>
      <w:r>
        <w:rPr>
          <w:rFonts w:cs="Calibri" w:cstheme="minorHAns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ABÍDKOVÁ CEN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Style w:val="Mkatabulky"/>
        <w:tblpPr w:bottomFromText="0" w:horzAnchor="margin" w:leftFromText="141" w:rightFromText="141" w:tblpX="0" w:tblpXSpec="center" w:tblpY="93" w:topFromText="0" w:vertAnchor="text"/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6"/>
        <w:gridCol w:w="1260"/>
        <w:gridCol w:w="1272"/>
        <w:gridCol w:w="1108"/>
        <w:gridCol w:w="1798"/>
        <w:gridCol w:w="846"/>
        <w:gridCol w:w="1547"/>
        <w:gridCol w:w="2015"/>
      </w:tblGrid>
      <w:tr>
        <w:trPr>
          <w:trHeight w:val="56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Jednotk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za jednotku (Kč bez DPH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očet jednotek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bez DPH)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zba DPH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mostatně DPH (Kč)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včetně DPH)</w:t>
            </w:r>
          </w:p>
        </w:tc>
      </w:tr>
      <w:tr>
        <w:trPr>
          <w:trHeight w:val="621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Kurz „Uplatňování řídících dovedností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1 skupina/1 den kurzu*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16 </w:t>
            </w:r>
            <w:r>
              <w:rPr>
                <w:rFonts w:ascii="Verdana" w:hAnsi="Verdana"/>
                <w:bCs/>
                <w:kern w:val="0"/>
                <w:sz w:val="18"/>
                <w:szCs w:val="18"/>
                <w:lang w:val="cs-CZ" w:bidi="ar-SA"/>
              </w:rPr>
              <w:t>(4 skupiny x 4 dny)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621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Kurz „Strategické řízení instituce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1 skupina/1 den kurzu*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2 </w:t>
            </w:r>
            <w:r>
              <w:rPr>
                <w:rFonts w:ascii="Verdana" w:hAnsi="Verdana"/>
                <w:bCs/>
                <w:i/>
                <w:iCs/>
                <w:kern w:val="0"/>
                <w:sz w:val="18"/>
                <w:szCs w:val="18"/>
                <w:lang w:val="cs-CZ" w:bidi="ar-SA"/>
              </w:rPr>
              <w:t>(1 skupina x 2 dny)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621" w:hRule="atLeast"/>
        </w:trPr>
        <w:tc>
          <w:tcPr>
            <w:tcW w:w="49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OVÁ NABÍDKOVÁ CENA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ozn.:</w:t>
      </w:r>
    </w:p>
    <w:p>
      <w:pPr>
        <w:pStyle w:val="Normal"/>
        <w:spacing w:before="0" w:after="80"/>
        <w:contextualSpacing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*) 1 den kurzu á 6 vyučovacích hodin po 60 minutách</w:t>
      </w:r>
    </w:p>
    <w:p>
      <w:pPr>
        <w:pStyle w:val="Normal"/>
        <w:spacing w:before="0" w:after="80"/>
        <w:contextualSpacing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Nabídková cena musí obsahovat veškeré náklady na provedení díla, tj. i vedlejší náklady, jejichž vynaložení účastníci předpokládají při plnění této veřejné zakázky (např. doprava do a z místa plnění, zajištění učebních materiálů, vydání certifikátů).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yellow"/>
        </w:rPr>
        <w:t>_____________________</w:t>
      </w:r>
    </w:p>
    <w:p>
      <w:pPr>
        <w:pStyle w:val="Normal"/>
        <w:spacing w:before="240" w:after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lektronický podpis dodavatel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5031885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4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4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4A1EE4EB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4A1EE4EB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ab/>
      <w:t>Tel.: 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ab/>
      <w:t>Tel.: +420 233 022 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537e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Standard" w:customStyle="1">
    <w:name w:val="Standard"/>
    <w:qFormat/>
    <w:rsid w:val="005d188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42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3</Pages>
  <Words>638</Words>
  <Characters>3765</Characters>
  <CharactersWithSpaces>43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57:00Z</dcterms:created>
  <dc:creator>Svoboda Vaclav</dc:creator>
  <dc:description/>
  <dc:language>en-US</dc:language>
  <cp:lastModifiedBy>Daniela Hajčiarová</cp:lastModifiedBy>
  <cp:lastPrinted>2017-07-10T07:39:00Z</cp:lastPrinted>
  <dcterms:modified xsi:type="dcterms:W3CDTF">2022-07-27T15:3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