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 Koryčany, optimalizace provozního zázemí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dle zák. č. 134/2016 Sb., o zadávání veřejných zakázek, ve znění pozdějších předpisů, ZPŘ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Pavlasová Barbora</cp:lastModifiedBy>
  <cp:lastPrinted>2022-02-21T12:39:00Z</cp:lastPrinted>
  <dcterms:modified xsi:type="dcterms:W3CDTF">2022-07-11T07:26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