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  <w:szCs w:val="20"/>
        </w:rPr>
        <w:t>PS Koryčany, optimalizace provozního zázemí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9396705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D7B935-F5B6-449E-AB99-5ACB68F49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16-11-10T20:45:00Z</cp:lastPrinted>
  <dcterms:modified xsi:type="dcterms:W3CDTF">2022-07-29T05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