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„</w:t>
      </w: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Podpora, reparametrizace a optimalizace </w:t>
        <w:br/>
        <w:t>PIM řešení MZe 2022+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8653882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276649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589630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52542481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4394676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6118928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941125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>uvedením roku a měsíce zahájení 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</w:rPr>
              <w:t>Specialista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 w:val="18"/>
          <w:szCs w:val="18"/>
        </w:rPr>
        <w:t>Uchazeč uvede seznam minimálně 3 osob realizačního týmu, které se budou podílet na plnění veřejné zakázky, a které budou splňovat požadavky uvedené v zadávací dokumentaci.</w:t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Specialista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rticipace na podpoře řešení CyberArk ze seznamu významných služeb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8"/>
      </w:r>
      <w:r>
        <w:rPr>
          <w:rFonts w:ascii="Calibri" w:hAnsi="Calibri"/>
          <w:b/>
        </w:rPr>
        <w:t xml:space="preserve"> - </w:t>
      </w:r>
      <w:r>
        <w:rPr>
          <w:rFonts w:ascii="Calibri" w:hAnsi="Calibri" w:asciiTheme="minorHAnsi" w:hAnsiTheme="minorHAnsi"/>
          <w:b/>
          <w:szCs w:val="22"/>
        </w:rPr>
        <w:t>§ 79 odst. 2 písm. d) ZZVZ (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CyberArk Sentry Certification, </w:t>
      </w:r>
      <w:r>
        <w:rPr>
          <w:rFonts w:cs="Calibri" w:ascii="Calibri" w:hAnsi="Calibri" w:asciiTheme="minorHAnsi" w:cstheme="minorHAnsi" w:hAnsiTheme="minorHAnsi"/>
          <w:b/>
          <w:bCs/>
        </w:rPr>
        <w:t>CyberArk Defender EPM Certification)</w:t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v případě společné účasti dodavatelů (viz článek 5.3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odavatel uvede za každého člena realizačního týmu samostatný profesní životopis</w:t>
      </w:r>
    </w:p>
    <w:p>
      <w:pPr>
        <w:pStyle w:val="Footnote"/>
        <w:widowControl w:val="false"/>
        <w:spacing w:before="120" w:after="120"/>
        <w:rPr/>
      </w:pPr>
      <w:r>
        <w:rPr/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A6C5-A9F8-4DB4-B9D6-A06165E80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273</Words>
  <Characters>7517</Characters>
  <CharactersWithSpaces>87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1:00Z</dcterms:created>
  <dc:creator/>
  <dc:description/>
  <dc:language>en-US</dc:language>
  <cp:lastModifiedBy/>
  <dcterms:modified xsi:type="dcterms:W3CDTF">2022-08-01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