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 ZD – 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dohody objednatele: ………………………</w:t>
        <w:tab/>
        <w:tab/>
        <w:t xml:space="preserve">Číslo dohod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rámcová dohoda na VYHOTOVENÍ geometrických plánů pro výkup nemovitých věcí dotčených plánovanou realizací vodního díla Vlachovice – PŘÍRODĚ BLÍZKÁ OPATŘ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1746 odst. 2 ve spojení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 Mgr. Dana Pukovcová, vedoucí útvaru správy majetku závodu Střední Morav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1 425 20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pukovcova@pmo.cz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gr. Ivana Špičková, vedoucí útvaru správy majetku závodu Horní Morav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85 711 2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pickova@pmo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054487458"/>
          <w:placeholder>
            <w:docPart w:val="DefaultPlaceholder_-1854013440"/>
          </w:placeholder>
        </w:sdtPr>
        <w:sdtContent>
          <w:bookmarkStart w:id="0" w:name="_GoBack"/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...........................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</w:rPr>
        <w:t>Email:</w:t>
        <w:tab/>
        <w:tab/>
        <w:t>…………………</w:t>
      </w:r>
      <w:bookmarkEnd w:id="1"/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hody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rámcové dohody (dále jen „dohoda“)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</w:t>
      </w:r>
      <w:r>
        <w:rPr>
          <w:rFonts w:cs="Arial" w:ascii="Arial" w:hAnsi="Arial"/>
        </w:rPr>
        <w:t>malého rozsahu na služby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 s názvem „Vyhotovení geometrických plánů pro výkupy nemovitých věcí dotčených plánovanou realizací vodního díla Vlachovice – přírodě blízká opatření“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dohody je úprava podmínek týkajících se zadávání jednotlivých dílčích plnění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dohody je závazek zhotovitele provést pro objednatele na svůj náklad </w:t>
        <w:br/>
        <w:t>a nebezpečí řádně a včas dílo v tomto článku specifikované a závazek objednatele řádně provedený předmět díla nebo jeho dílčího plnění převzít a zaplatit za něj níže sjednanou cen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zpracování jednotlivých geometrických plánů (GP) a zápis geometrického plánu do katastru nemovitostí za účelem výkupů nemovitých věcí dotčených plánovanou realizací samostatného celku vodního díla Vlachovice - přírodě blízká opatření v povodí Vláry. Počet GP bude záviset na postupu a výsledku  jednání s vlastníky, které zajišťuje objednatel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 budou prováděny v katastrálních územích Vlachovice, Vlachova Lhota, Drnovice u Valašských Klobouk, Vysoké Pole, Újezd u Valašských Klobouk, Loučka, Tichov, Haluzice, Křekov, Lačnov, Valašské Klobouky, Mirošov u Valašských Klobouk a Smolin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ést dílo s potřebnou péčí a odpovídá za obstarání všeho, co je k provedení díla, resp. jednotlivých dílčích plnění, potřeba. Zhotovitel je povinen provést dílo v souladu s právními předpisy, zejména zákonem č. 200/1994 Sb., o zeměměřictví, ve znění pozdějších předpisů, a jeho prováděcí vyhláškou č. 31/1995 Sb. ve znění pozdějších předpisů, zákonem č. 256/2013 Sb. o katastru nemovitostí a vyhláškou č.357/2013 Sb., o katastru nemovitostí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ále zajistit vydání rozhodnutí o dělení pozemků podle §12 vyhlášky č. 503/2006 Sb., </w:t>
      </w:r>
      <w:r>
        <w:rPr>
          <w:rFonts w:cs="Arial" w:ascii="Arial" w:hAnsi="Arial"/>
          <w:iCs/>
        </w:rPr>
        <w:t>o podrobnější úpravě územního rozhodování, územního opatření a stavebního řádu</w:t>
      </w:r>
      <w:r>
        <w:rPr>
          <w:rFonts w:cs="Arial" w:ascii="Arial" w:hAnsi="Arial"/>
        </w:rPr>
        <w:t xml:space="preserve">, ve znění pozdějších předpisů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vyhotovení geometrických plánů pro účely rozdělení pozemků, vytvoření samostatných parcel pro výkup pozemků, které jsou dotčeny plánovanou realizací samostatného celku vodního díla Vlachovice – přírodě blízká opatření a dále zápis geometrického plánu do katastru nemovitostí. Podkladem pro vyhotovení geometrických plánů budou projekční podklady zpracované společnostmi AQUATIS a. s.se sídlem Botanická 834/56, 602 00 Brno a AGPOL s.r.o. se sídlem Jungmannova 153/12, 779 00 Olomouc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objednávání dílčích plnění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  <w:szCs w:val="20"/>
        </w:rPr>
        <w:t xml:space="preserve">Dílčí plnění budou probíhat na základě výzvy k poskytnutí plnění (objednávky) objednatele. 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ávky budou zasílány v elektronické podobě na e-mailovou adresu kontaktní osoby zhotovitele, která je uvedena v záhlaví této dohody.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hotovitel je povinen obdržení každé objednávky nejpozději do 3 kalendářních dnů potvrdit na </w:t>
        <w:br/>
        <w:t>e-mail kontaktní osoby objednatele, a to po obdržení objednávky.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ato dohoda je uzavírána na dobu určitou do 31. 12. 2023, nebo do dosažení celkového maximálního objemu plnění dle čl. VI odst. 6. 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2" w:name="bookmark10"/>
      <w:r>
        <w:rPr>
          <w:rFonts w:cs="Arial" w:ascii="Arial" w:hAnsi="Arial"/>
          <w:sz w:val="22"/>
          <w:szCs w:val="22"/>
        </w:rPr>
        <w:t>Způsob provedení díla a jeho náležitosti</w:t>
      </w:r>
      <w:bookmarkEnd w:id="2"/>
    </w:p>
    <w:p>
      <w:pPr>
        <w:pStyle w:val="Title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 případ následného zápisu rozdělení pozemků v katastru nemovitostí ze strany zhotovitele bude geometrický plán předán vždy v listinné podobě v počtu 4 vyhotovení. Geometrický plán bude zároveň předán 1 x elektronicky na nosiči dat CD, či DVD, příp. USB flash disk. Předávaný geometrický plán bude v souladu s příslušnými předpisy potvrzen katastrálním úřadem.</w:t>
      </w:r>
    </w:p>
    <w:p>
      <w:pPr>
        <w:pStyle w:val="Title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 pozemků dotčených smlouvou o budoucí služebnosti bude geometrický plán předán vždy v listinné podobě dle počtu vlastníků nemovitosti + 3 výtisky pro potřeby využití objednatelem. Geometrický plán bude zároveň předán 1 x elektronicky na nosiči dat CD, či DVD, příp. USB flash disk. Předávaný geometrický plán bude v souladu s příslušnými předpisy potvrzen katastrálním úřadem.</w:t>
      </w:r>
    </w:p>
    <w:p>
      <w:pPr>
        <w:pStyle w:val="Title"/>
        <w:numPr>
          <w:ilvl w:val="0"/>
          <w:numId w:val="16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bookmarkStart w:id="3" w:name="bookmark12"/>
      <w:r>
        <w:rPr>
          <w:rFonts w:cs="Arial" w:ascii="Arial" w:hAnsi="Arial"/>
          <w:b w:val="false"/>
          <w:sz w:val="20"/>
          <w:szCs w:val="20"/>
        </w:rPr>
        <w:t>Součástí plnění je zaměření identických bodů pro tvorbu geometrického plánu, vytyčení – stabilizace kolíkem, pozvání všech vlastníků dotčených pozemků doporučeným dopisem, vyhotovení protokolů o vytyčení pro příslušné pracoviště Katastrálního úřadu pro Zlínský kraj a pro vlastníky a pachtýře dotčených pozemků.</w:t>
      </w:r>
    </w:p>
    <w:p>
      <w:pPr>
        <w:pStyle w:val="Title"/>
        <w:numPr>
          <w:ilvl w:val="0"/>
          <w:numId w:val="16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 vytýčením hranic v terénu budou v předstihu nejméně 14 dní osloveni a informováni o plánovaných geodetických pracích uživatelé půdních bloků dle LPIS a budou jim poskytnuty příslušné mapové podklady, které zajistí zhotovitel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4" w:name="bookmark12"/>
      <w:r>
        <w:rPr>
          <w:rFonts w:cs="Arial" w:ascii="Arial" w:hAnsi="Arial"/>
          <w:sz w:val="22"/>
          <w:szCs w:val="22"/>
        </w:rPr>
        <w:t>Doba plnění, předání a převzetí díla</w:t>
      </w:r>
      <w:bookmarkEnd w:id="4"/>
    </w:p>
    <w:p>
      <w:pPr>
        <w:pStyle w:val="Title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dobu plnění se považuje doba ode dne potvrzení objednávky dle čl. III této dohody do akceptace dílčího plnění objednatelem. </w:t>
      </w:r>
    </w:p>
    <w:p>
      <w:pPr>
        <w:pStyle w:val="Title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ba plnění bude vždy stanovena v dílčí objednávce, lhůta pro provedení dílčího plnění činí však nejméně 40 dnů. </w:t>
      </w:r>
    </w:p>
    <w:p>
      <w:pPr>
        <w:pStyle w:val="Title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převzít pouze jednotlivá dílčí plnění, která byla v rozsahu této dohody řádně splněna (bez vad a nedodělků).</w:t>
      </w:r>
    </w:p>
    <w:p>
      <w:pPr>
        <w:pStyle w:val="Title"/>
        <w:spacing w:before="0" w:after="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5" w:name="bookmark14"/>
      <w:r>
        <w:rPr>
          <w:rFonts w:cs="Arial" w:ascii="Arial" w:hAnsi="Arial"/>
          <w:sz w:val="22"/>
          <w:szCs w:val="22"/>
        </w:rPr>
        <w:t>Cena díla a fakturace</w:t>
      </w:r>
      <w:bookmarkEnd w:id="5"/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a za kompletní provedení díla se dohodou smluvních stran stanovuje jako cena smluvní </w:t>
        <w:br/>
        <w:t>a nejvýše přípustná. Fakturováno bude na základě dílčích objednávek a na základě skutečně provedených služeb. Tato cena obsahuje veškeré práce související s provedením díla, resp. jednotlivých dílčích plnění, a kryje náklady zhotovitele nezbytné k řádnému dokončení díla.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Jednotková cena za zpracování </w:t>
      </w:r>
      <w:r>
        <w:rPr>
          <w:rFonts w:cs="Arial" w:ascii="Arial" w:hAnsi="Arial"/>
          <w:sz w:val="20"/>
          <w:szCs w:val="20"/>
        </w:rPr>
        <w:t>100 běžných metrů (bm) nové pozemkové hranice v rámci jednoho GP činí:</w:t>
      </w:r>
    </w:p>
    <w:p>
      <w:pPr>
        <w:pStyle w:val="Title"/>
        <w:spacing w:before="0" w:after="60"/>
        <w:ind w:left="1833" w:firstLine="291"/>
        <w:jc w:val="both"/>
        <w:rPr>
          <w:rFonts w:ascii="Arial" w:hAnsi="Arial" w:cs="Arial"/>
          <w:sz w:val="20"/>
          <w:szCs w:val="20"/>
        </w:rPr>
      </w:pPr>
      <w:sdt>
        <w:sdtPr>
          <w:id w:val="2025464023"/>
          <w:placeholder>
            <w:docPart w:val="DefaultPlaceholder_-1854013440"/>
          </w:placeholder>
        </w:sdtPr>
        <w:sdtContent>
          <w:r>
            <w:rPr/>
            <w:t xml:space="preserve">Cena bez DPH: </w:t>
            <w:tab/>
            <w:t>………………..</w:t>
          </w:r>
        </w:sdtContent>
      </w:sdt>
    </w:p>
    <w:p>
      <w:pPr>
        <w:pStyle w:val="Title"/>
        <w:spacing w:before="0" w:after="60"/>
        <w:ind w:left="1542" w:firstLine="5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: </w:t>
        <w:tab/>
        <w:tab/>
        <w:tab/>
        <w:t>…………………</w:t>
      </w:r>
    </w:p>
    <w:p>
      <w:pPr>
        <w:pStyle w:val="Title"/>
        <w:spacing w:before="0" w:after="60"/>
        <w:ind w:left="1833" w:firstLine="2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:</w:t>
        <w:tab/>
        <w:t>……………………..</w:t>
      </w:r>
    </w:p>
    <w:p>
      <w:pPr>
        <w:pStyle w:val="Title"/>
        <w:spacing w:before="0" w:after="60"/>
        <w:ind w:left="41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a dílčího plnění bude hrazena za každých započatých 100 bm v plné jednotkové výši, nikoliv poměrnou částkou.  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uhradí zhotoviteli cenu díla na základě jednotlivých účetních a daňových dokladů (dále jen „faktura") vystaveného zhotovitelem ve dvou originálech, a to převodním příkazem na příslušný účet zhotovitele. Faktury budou vystaveny po předání a převzetí každého jednotlivého řádně dokončeného díla na základě dílčích objednávek včetně odstranění případných vad a nedodělků.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latnost faktur vystavených zhotovitelem je 30 dnů od data doručení faktur objednateli. Každá faktura musí obsahovat veškeré náležitosti dle zákona 235/2004 Sb., o dani z přidané hodnoty, ve znění pozdějších předpisů, zákona 563/1991 Sb., o účetnictví, ve znění pozdějších předpisů, a dle daňových předpisů. V případě, že faktura nebude obsahovat potřebné náležitosti, nebo bude obsahovat chybné či neúplné údaje, je objednatel oprávněn ji vrátit zhotoviteli k opravě či doplnění. Po vrácení faktury nové či opravené počíná běžet nová lhůta splatnosti. Fakturační adresou je Povodí Moravy, s.p., Dřevařská 932/11, Veveří, 602 00 Brno. Doručovací adresou je Povodí Moravy, s.p., závod Střední Morava, Moravní náměstí 766, 686 01 Uherské Hradiště, případně </w:t>
      </w:r>
      <w:hyperlink r:id="rId4">
        <w:r>
          <w:rPr>
            <w:rStyle w:val="InternetLink"/>
            <w:rFonts w:cs="Arial" w:ascii="Arial" w:hAnsi="Arial"/>
            <w:b w:val="false"/>
            <w:sz w:val="20"/>
            <w:szCs w:val="20"/>
          </w:rPr>
          <w:t>fakturacezsm@pmo.cz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, příp. Povodí Moravy, s.p., závod Horní Morava, U Dětského domova 263, 772 11 Olomouc, případně </w:t>
      </w:r>
      <w:hyperlink r:id="rId5">
        <w:r>
          <w:rPr>
            <w:rStyle w:val="InternetLink"/>
            <w:rFonts w:cs="Arial" w:ascii="Arial" w:hAnsi="Arial"/>
            <w:b w:val="false"/>
            <w:sz w:val="20"/>
            <w:szCs w:val="20"/>
          </w:rPr>
          <w:t>fakturacezhm@pmo.cz</w:t>
        </w:r>
      </w:hyperlink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maximální objem plnění nepřesáhne částku 1.900.000,- Kč bez DPH. 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6" w:name="bookmark1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ady díla</w:t>
      </w:r>
      <w:bookmarkEnd w:id="6"/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ílo má vady, pokud neodpovídá svou kvalitou či rozsahem podmínkám stanoveným v této dohodě, v jednotlivých dílčích objednávkách, nebo požadavkům platných právních předpisů </w:t>
        <w:br/>
        <w:t>a norem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bezvadné dílo, resp. jednotlivá dílčí plnění, lze považovat podle této dohody pouze takové dílo, které plně odpovídá obecným předpisům a požadavkům uvedeným v této dohodě </w:t>
        <w:br/>
        <w:t>a specifikovanými jednotlivými objednávkami. Pokud jednotlivé GP budou mít vady, dohodly se strany této dohody, že za tyto vady a nedodělky odpovídá zhotovitel a odstraní je na vlastní náklad a ve lhůtě uvedené v čl. V. odst. 2 této rámcové dohody. Pokud nebude ani pak dílo odpovídat požadavkům objednatele daných touto dohodou, má objednatel právo od dohody odstoupit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lněním díla se rozumí řádné ukončení a předání díla, resp. jednotlivých dílčích plnění, </w:t>
        <w:br/>
        <w:t>v rozsahu a v termínu ujednaných v této dohodě a kvalitě dle této dohody, norem a příslušných právních předpisů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7" w:name="bookmark17"/>
      <w:r>
        <w:rPr>
          <w:rFonts w:cs="Arial" w:ascii="Arial" w:hAnsi="Arial"/>
        </w:rPr>
        <w:t>Práva a povinnosti smluvních stran</w:t>
      </w:r>
      <w:bookmarkEnd w:id="7"/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je povinen provést dílo na svůj náklad a na své nebezpečí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poskytne zhotoviteli součinnost pro řešení díla, resp. jednotlivých dílčích plnění, dále podklady pro jednání se zúčastněnými osobami atd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vatel je oprávněn kdykoliv za trvání této dohody zkontrolovat plnění předmětu díla, zhotovitel je povinen mu takovou kontrolu umožnit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není oprávněn poskytovat třetím osobám rozpracované dílo ani podklady, které jsou předmětem objednávek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ání díla bude smluvními stranami vzájemně potvrzeno. Tím okamžikem přechází na objednavatele odpovědnost za ztrátu, zničení či zcizení díla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nese až do okamžiku předání díla nebezpečí škody na zhotoveném díle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se zavazuje k úhradě újmy vzniklé výkonem jeho činnosti při zpracování díla vlastníkům, či oprávněným uživatelům dotčených nemovitostí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8" w:name="bookmark18"/>
      <w:r>
        <w:rPr>
          <w:rFonts w:cs="Arial" w:ascii="Arial" w:hAnsi="Arial"/>
        </w:rPr>
        <w:t>Smluvní pokuta</w:t>
      </w:r>
      <w:bookmarkEnd w:id="8"/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řípadě nedodržení termínu provedení jednotlivých dílčích plnění delším než 5 pracovních dnů je zhotovitel povinen zaplatit objednateli smluvní pokutu ve výši 1 000 Kč za každý další den prodlení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řípadě prodlení zhotovitele s odstraněním oprávněně uplatněné vady je zhotovitel povinen zaplatit objednateli smluvní pokutu ve výši 500 Kč za každý další den prodlení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 porušení povinnosti mlčenlivosti dle této dohody je zhotovitel povinen zaplatit objednateli smluvní pokutu ve výši 5 000 Kč, a to za každý jednotlivý případ porušení povinnosti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šechny výše uvedené smluvní pokuty jsou splatné do deseti dnů od porušení smluvní povinnosti. Ujednáním o smluvní pokutě není dotčeno právo stran na náhradu škody v plné výši a objednavatel je oprávněn domáhat se náhrady škody v plné výši, i když přesahuje výši smluvní pokuty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9" w:name="bookmark19"/>
      <w:r>
        <w:rPr>
          <w:rFonts w:cs="Arial" w:ascii="Arial" w:hAnsi="Arial"/>
        </w:rPr>
        <w:t>Zánik závazku</w:t>
      </w:r>
      <w:bookmarkEnd w:id="9"/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odstoupit od této dohody bez jakýchkoliv sankcí v případě podstatného porušení této dohody zhotovitelem zejména v případě:</w:t>
      </w:r>
    </w:p>
    <w:p>
      <w:pPr>
        <w:pStyle w:val="Zkladntext1"/>
        <w:numPr>
          <w:ilvl w:val="0"/>
          <w:numId w:val="7"/>
        </w:numPr>
        <w:shd w:val="clear" w:color="auto" w:fill="auto"/>
        <w:tabs>
          <w:tab w:val="clear" w:pos="708"/>
          <w:tab w:val="left" w:pos="934" w:leader="none"/>
        </w:tabs>
        <w:spacing w:lineRule="exact" w:line="306" w:before="0" w:after="66"/>
        <w:ind w:left="940" w:right="320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s provedením (tj. dokončení a předání) díla, resp. jednotlivých dílčích plnění, po dobu delší než 15 dnů, od doby sjednané v čl. V. této dohody (popř. uvedené v dílčí objednávce),</w:t>
      </w:r>
    </w:p>
    <w:p>
      <w:pPr>
        <w:pStyle w:val="Zkladntext1"/>
        <w:numPr>
          <w:ilvl w:val="0"/>
          <w:numId w:val="7"/>
        </w:numPr>
        <w:shd w:val="clear" w:color="auto" w:fill="auto"/>
        <w:tabs>
          <w:tab w:val="clear" w:pos="708"/>
          <w:tab w:val="left" w:pos="934" w:leader="none"/>
        </w:tabs>
        <w:spacing w:lineRule="exact" w:line="302" w:before="0" w:after="57"/>
        <w:ind w:left="940" w:right="320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 smluvní povinnosti dle této dohody, které nebude odstraněno ani </w:t>
        <w:br/>
        <w:t>v dodatečné přiměřené lhůtě 14 dnů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dále oprávněn odstoupit od dohody v případě, nebude-li realizována akce, za jejímž účelem je plněn předmět díla dle této dohody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odstoupit od této dohody i v případě, kdy vyjde najevo, že zhotovitel uvedl v rámci zadávacího řízení nepravdivé či zkreslené informace, které by měly zřejmý vliv na výběr zhotovitele pro uzavření dohody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 jsou oprávněny od této dohody odstoupit za podmínek stanovených občanským zákoníkem, nebo jinými právními předpisy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, kdy objednatel odstoupil od dohody, a dílo bylo provedeno v takovém rozsahu, který nemá pro objednatele význam, nebude finanční vyrovnání provedeno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dstoupení od dohody musí být učiněno písemným oznámením o odstoupení od této dohody druhé straně. Účinky odstoupení nastávají dnem doručení druhé straně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vypovědět dohodu bez udání důvodu. Výpovědní lhůta činí jeden měsíc a počíná běžet prvním dnem následujícím po doručení výpovědi poskytovateli.</w:t>
      </w:r>
    </w:p>
    <w:p>
      <w:pPr>
        <w:pStyle w:val="Title"/>
        <w:spacing w:before="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10" w:name="bookmark21"/>
      <w:r>
        <w:rPr>
          <w:rFonts w:cs="Arial" w:ascii="Arial" w:hAnsi="Arial"/>
        </w:rPr>
        <w:t>Povinnost mlčenlivosti a ochrana informací</w:t>
      </w:r>
      <w:bookmarkEnd w:id="10"/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kud v souvislosti s realizací této dohody při plnění svých povinností přijdou jeho pověření zaměstnanci do styku s osobními nebo citlivými údaji ve smyslu zákona č. 101/2000 Sb., o ochraně osobních údajů, ve znění pozdějších předpisů, učiní veškerá opatření, aby nedošlo k neoprávněnému nebo nahodilému přístupu k těmto údajům, k jejich měně, zničení či ztrátě, neoprávněným přenosům, k jejich jinému neoprávněnému zpracování, jakož aby i jinak neporušil tento zákon. Zhotovitel nese plnou odpovědnost a právní důsledky za případné porušení zákona z jeho strany.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zhotovování díla není zhotovitel oprávněn poskytovat výsledky činnosti jiným osobám než účastníkům řízení a objednateli. Zhotovitel se zavazuje během plnění dohody (zhotovování předmětu díla apod.) i po ukončení dohody (i po jeho předání objednateli), zachovávat mlčenlivost o všech skutečnostech, o kterých se dozví od objednatele v souvislosti s plněním dohody (se zhotovením díla).</w:t>
      </w:r>
    </w:p>
    <w:p>
      <w:pPr>
        <w:pStyle w:val="Title"/>
        <w:spacing w:before="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dohod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dohoda může být měněna nebo doplňována pouze písemnými dodatky uzavřenými oprávněnými zástupci smluvních stran. Odstoupit od této dohody nebo ji zrušit dohodou lze rovněž jen písemně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>a o registru smluv a je tak povinen zveřejnit obraz dohody a její případné změny (dodatky) a další dokumenty od této dohody odvozené včetně metadat. Objednatel se zavazuje tuto dohod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hoda je vyhotovena </w:t>
      </w:r>
      <w:r>
        <w:rPr>
          <w:rFonts w:cs="Arial" w:ascii="Arial" w:hAnsi="Arial"/>
        </w:rPr>
        <w:t>ve čtyřech vyhotoveních, z nichž tři obdrží objednatel a jednu zhotovitel</w:t>
      </w:r>
      <w:r>
        <w:rPr>
          <w:rFonts w:cs="Arial" w:ascii="Arial" w:hAnsi="Arial"/>
          <w:szCs w:val="24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417" w:right="1416" w:gutter="0" w:header="708" w:top="1417" w:footer="174" w:bottom="1418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125</wp:posOffset>
              </wp:positionH>
              <wp:positionV relativeFrom="paragraph">
                <wp:posOffset>-647700</wp:posOffset>
              </wp:positionV>
              <wp:extent cx="14605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0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pt;mso-wrap-distance-left:0pt;mso-wrap-distance-right:0pt;mso-wrap-distance-top:0pt;mso-wrap-distance-bottom:0pt;margin-top:-51pt;mso-position-vertical-relative:text;margin-left:318.7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0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759460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6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59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6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759460</wp:posOffset>
              </wp:positionV>
              <wp:extent cx="577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6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59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6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70965</wp:posOffset>
              </wp:positionH>
              <wp:positionV relativeFrom="paragraph">
                <wp:posOffset>778510</wp:posOffset>
              </wp:positionV>
              <wp:extent cx="14605" cy="98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spacing w:lineRule="exact" w:line="374"/>
                            <w:rPr/>
                          </w:pPr>
                          <w:r>
                            <w:rPr>
                              <w:rStyle w:val="ZhlavneboZpat6pt"/>
                              <w:lang w:val="cs-CZ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.75pt;mso-wrap-distance-left:0pt;mso-wrap-distance-right:0pt;mso-wrap-distance-top:0pt;mso-wrap-distance-bottom:0pt;margin-top:61.3pt;mso-position-vertical-relative:text;margin-left:107.9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spacing w:lineRule="exact" w:line="374"/>
                      <w:rPr/>
                    </w:pPr>
                    <w:r>
                      <w:rPr>
                        <w:rStyle w:val="ZhlavneboZpat6pt"/>
                        <w:lang w:val="cs-CZ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+FcyqdU2uBq0tx/8Vo7HsCvzlSzo0yTdtlHbwP5tIofE3nDlz2MUFzcT2Eyie2AeiQMXUChwuSHNDPg5OG5Ag==" w:salt="MBpX2HioCEpVooOhsV3w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284" w:hanging="0"/>
      <w:jc w:val="both"/>
      <w:outlineLvl w:val="5"/>
    </w:pPr>
    <w:rPr>
      <w:rFonts w:ascii="Verdana" w:hAnsi="Verdana" w:cs="Verdana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6c150b"/>
    <w:rPr>
      <w:rFonts w:cs="Times New Roman"/>
      <w:b/>
      <w:bCs/>
    </w:rPr>
  </w:style>
  <w:style w:type="character" w:styleId="Zkladntext" w:customStyle="1">
    <w:name w:val="Základní text_"/>
    <w:link w:val="Zkladntext1"/>
    <w:qFormat/>
    <w:rsid w:val="002d1272"/>
    <w:rPr>
      <w:shd w:fill="FFFFFF" w:val="clear"/>
    </w:rPr>
  </w:style>
  <w:style w:type="character" w:styleId="Nadpis2" w:customStyle="1">
    <w:name w:val="Nadpis #2_"/>
    <w:link w:val="Nadpis21"/>
    <w:qFormat/>
    <w:rsid w:val="002d1272"/>
    <w:rPr>
      <w:spacing w:val="10"/>
      <w:sz w:val="25"/>
      <w:szCs w:val="25"/>
      <w:shd w:fill="FFFFFF" w:val="clear"/>
    </w:rPr>
  </w:style>
  <w:style w:type="character" w:styleId="ZhlavneboZpat" w:customStyle="1">
    <w:name w:val="Záhlaví nebo Zápatí_"/>
    <w:link w:val="ZhlavneboZpat1"/>
    <w:qFormat/>
    <w:rsid w:val="00211589"/>
    <w:rPr>
      <w:shd w:fill="FFFFFF" w:val="clear"/>
    </w:rPr>
  </w:style>
  <w:style w:type="character" w:styleId="ZhlavneboZpat6pt" w:customStyle="1">
    <w:name w:val="Záhlaví nebo Zápatí + 6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ZhlavneboZpat9pt" w:customStyle="1">
    <w:name w:val="Záhlaví nebo Zápatí + 9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Nadpis22" w:customStyle="1">
    <w:name w:val="Nadpis #2 (2)_"/>
    <w:link w:val="Nadpis221"/>
    <w:qFormat/>
    <w:rsid w:val="00211589"/>
    <w:rPr>
      <w:sz w:val="22"/>
      <w:szCs w:val="22"/>
      <w:shd w:fill="FFFFFF" w:val="clear"/>
    </w:rPr>
  </w:style>
  <w:style w:type="character" w:styleId="ZkladntextArial105ptKurzva" w:customStyle="1">
    <w:name w:val="Základní text + Arial;10;5 pt;Kurzíva"/>
    <w:qFormat/>
    <w:rsid w:val="0021158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Zkladntextdkovn1pt" w:customStyle="1">
    <w:name w:val="Základní text + Řádkování -1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Nadpis211ptdkovn0pt" w:customStyle="1">
    <w:name w:val="Nadpis #2 + 11 pt;Řádkování 0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5" w:customStyle="1">
    <w:name w:val="Základní text (5)"/>
    <w:qFormat/>
    <w:rsid w:val="0021158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Zkladntext51" w:customStyle="1">
    <w:name w:val="Základní text (5)_"/>
    <w:qFormat/>
    <w:rsid w:val="00292b5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7" w:customStyle="1">
    <w:name w:val="Základní text (7)_"/>
    <w:link w:val="Zkladntext71"/>
    <w:qFormat/>
    <w:rsid w:val="00292b52"/>
    <w:rPr>
      <w:rFonts w:ascii="Arial" w:hAnsi="Arial" w:eastAsia="Arial" w:cs="Arial"/>
      <w:sz w:val="18"/>
      <w:szCs w:val="18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eb33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Caption1">
    <w:name w:val="caption"/>
    <w:basedOn w:val="Normal"/>
    <w:next w:val="Normal"/>
    <w:qFormat/>
    <w:pPr>
      <w:jc w:val="both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64" w:before="120" w:after="0"/>
      <w:ind w:left="284" w:hanging="0"/>
      <w:jc w:val="both"/>
    </w:pPr>
    <w:rPr>
      <w:rFonts w:ascii="Verdana" w:hAnsi="Verdana" w:cs="Verdana"/>
    </w:rPr>
  </w:style>
  <w:style w:type="paragraph" w:styleId="Smlouva" w:customStyle="1">
    <w:name w:val="Smlouva"/>
    <w:qFormat/>
    <w:rsid w:val="00114d2b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114d2b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114d2b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114d2b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114d2b"/>
    <w:pPr>
      <w:spacing w:before="600" w:after="360"/>
    </w:pPr>
    <w:rPr>
      <w:bCs/>
    </w:rPr>
  </w:style>
  <w:style w:type="paragraph" w:styleId="ListParagraph">
    <w:name w:val="List Paragraph"/>
    <w:basedOn w:val="Normal"/>
    <w:uiPriority w:val="34"/>
    <w:qFormat/>
    <w:rsid w:val="0008324e"/>
    <w:pPr>
      <w:ind w:left="708" w:hanging="0"/>
    </w:pPr>
    <w:rPr/>
  </w:style>
  <w:style w:type="paragraph" w:styleId="BodyTextIndent3">
    <w:name w:val="Body Text Indent 3"/>
    <w:basedOn w:val="Normal"/>
    <w:qFormat/>
    <w:rsid w:val="00886c2b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semiHidden/>
    <w:qFormat/>
    <w:rsid w:val="006c150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2d1272"/>
    <w:pPr>
      <w:shd w:val="clear" w:color="auto" w:fill="FFFFFF"/>
      <w:spacing w:lineRule="atLeast" w:line="0" w:before="240" w:after="60"/>
      <w:ind w:hanging="400"/>
    </w:pPr>
    <w:rPr/>
  </w:style>
  <w:style w:type="paragraph" w:styleId="Nadpis21" w:customStyle="1">
    <w:name w:val="Nadpis #2"/>
    <w:basedOn w:val="Normal"/>
    <w:link w:val="Nadpis2"/>
    <w:qFormat/>
    <w:rsid w:val="002d1272"/>
    <w:pPr>
      <w:shd w:val="clear" w:color="auto" w:fill="FFFFFF"/>
      <w:spacing w:lineRule="exact" w:line="475" w:before="660" w:after="420"/>
      <w:outlineLvl w:val="1"/>
    </w:pPr>
    <w:rPr>
      <w:spacing w:val="10"/>
      <w:sz w:val="25"/>
      <w:szCs w:val="25"/>
    </w:rPr>
  </w:style>
  <w:style w:type="paragraph" w:styleId="ZhlavneboZpat1" w:customStyle="1">
    <w:name w:val="Záhlaví nebo Zápatí"/>
    <w:basedOn w:val="Normal"/>
    <w:link w:val="ZhlavneboZpat"/>
    <w:qFormat/>
    <w:rsid w:val="00211589"/>
    <w:pPr>
      <w:shd w:val="clear" w:color="auto" w:fill="FFFFFF"/>
    </w:pPr>
    <w:rPr/>
  </w:style>
  <w:style w:type="paragraph" w:styleId="Nadpis221" w:customStyle="1">
    <w:name w:val="Nadpis #2 (2)"/>
    <w:basedOn w:val="Normal"/>
    <w:link w:val="Nadpis22"/>
    <w:qFormat/>
    <w:rsid w:val="00211589"/>
    <w:pPr>
      <w:shd w:val="clear" w:color="auto" w:fill="FFFFFF"/>
      <w:spacing w:lineRule="atLeast" w:line="0" w:before="480" w:after="240"/>
      <w:outlineLvl w:val="1"/>
    </w:pPr>
    <w:rPr>
      <w:sz w:val="22"/>
      <w:szCs w:val="22"/>
    </w:rPr>
  </w:style>
  <w:style w:type="paragraph" w:styleId="Zkladntext71" w:customStyle="1">
    <w:name w:val="Základní text (7)"/>
    <w:basedOn w:val="Normal"/>
    <w:link w:val="Zkladntext7"/>
    <w:qFormat/>
    <w:rsid w:val="00292b52"/>
    <w:pPr>
      <w:shd w:val="clear" w:color="auto" w:fill="FFFFFF"/>
      <w:spacing w:lineRule="atLeast" w:line="0" w:before="0" w:after="180"/>
    </w:pPr>
    <w:rPr>
      <w:rFonts w:ascii="Arial" w:hAnsi="Arial" w:eastAsia="Arial" w:cs="Arial"/>
      <w:sz w:val="18"/>
      <w:szCs w:val="18"/>
    </w:rPr>
  </w:style>
  <w:style w:type="paragraph" w:styleId="Normalni" w:customStyle="1">
    <w:name w:val="normalni"/>
    <w:basedOn w:val="Normal"/>
    <w:qFormat/>
    <w:rsid w:val="009d6f56"/>
    <w:pPr/>
    <w:rPr>
      <w:sz w:val="24"/>
      <w:szCs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d6f5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kovcova@pmo.cz" TargetMode="External"/><Relationship Id="rId3" Type="http://schemas.openxmlformats.org/officeDocument/2006/relationships/hyperlink" Target="mailto:spickova@pmo.cz" TargetMode="External"/><Relationship Id="rId4" Type="http://schemas.openxmlformats.org/officeDocument/2006/relationships/hyperlink" Target="mailto:fakturacezsm@pmo.cz" TargetMode="External"/><Relationship Id="rId5" Type="http://schemas.openxmlformats.org/officeDocument/2006/relationships/hyperlink" Target="mailto:fakturacezhm@pmo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CC03E-09A8-4EF6-B8C9-9B13072EE0F0}"/>
      </w:docPartPr>
      <w:docPartBody>
        <w:p w:rsidR="00000000" w:rsidRDefault="00DC2EF5">
          <w:r w:rsidRPr="00A6068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2EF5"/>
    <w:rsid w:val="00DC2E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EF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17D7A-141C-4497-8E0E-29D0A6FDE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322</Words>
  <Characters>13700</Characters>
  <CharactersWithSpaces>15991</CharactersWithSpaces>
  <Paragraphs>31</Paragraphs>
  <Company>MŽ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0:00Z</dcterms:created>
  <dc:creator>Miarková</dc:creator>
  <dc:description/>
  <dc:language>en-US</dc:language>
  <cp:lastModifiedBy>Frajt Radim</cp:lastModifiedBy>
  <cp:lastPrinted>2017-02-28T06:33:00Z</cp:lastPrinted>
  <dcterms:modified xsi:type="dcterms:W3CDTF">2022-08-04T10:32:00Z</dcterms:modified>
  <cp:revision>5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