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VD Fryšták, odběrná věž, oprava schodiště včetně podest“  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VD Fryšták, revize provozních uzávěrů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VD Fryšták, oprava pohonů provozních uzávěrů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7-22T14:38:00Z</dcterms:modified>
  <cp:revision>4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