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</w:rPr>
      </w:pPr>
      <w:r>
        <w:rPr>
          <w:rStyle w:val="Dn"/>
          <w:b/>
          <w:bCs/>
        </w:rPr>
        <w:t>Příloha č. 1</w:t>
      </w:r>
    </w:p>
    <w:p>
      <w:pPr>
        <w:pStyle w:val="Normal"/>
        <w:jc w:val="center"/>
        <w:rPr>
          <w:rStyle w:val="Dn"/>
          <w:b/>
          <w:b/>
          <w:bCs/>
        </w:rPr>
      </w:pPr>
      <w:r>
        <w:rPr>
          <w:rStyle w:val="Dn"/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28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 xml:space="preserve">Předmětem plnění je zajištění výkonu </w:t>
      </w:r>
      <w:r>
        <w:rPr>
          <w:rStyle w:val="Dn"/>
          <w:rFonts w:cs="Arial" w:ascii="Arial" w:hAnsi="Arial"/>
          <w:b/>
          <w:bCs/>
        </w:rPr>
        <w:t>role hlavního architekta</w:t>
      </w:r>
      <w:r>
        <w:rPr>
          <w:rStyle w:val="Dn"/>
          <w:rFonts w:cs="Arial" w:ascii="Arial" w:hAnsi="Arial"/>
        </w:rPr>
        <w:t xml:space="preserve"> </w:t>
      </w:r>
      <w:r>
        <w:rPr>
          <w:rStyle w:val="Dn"/>
          <w:rFonts w:cs="Arial" w:ascii="Arial" w:hAnsi="Arial"/>
          <w:b/>
          <w:bCs/>
        </w:rPr>
        <w:t xml:space="preserve">IT </w:t>
      </w:r>
      <w:r>
        <w:rPr>
          <w:rStyle w:val="Dn"/>
          <w:rFonts w:cs="Arial" w:ascii="Arial" w:hAnsi="Arial"/>
        </w:rPr>
        <w:t xml:space="preserve">nezávislým externím dodavatelem odlišným od stávajících dodavatelů ÚKZÚZ a zajištění nezávislého přístupu k návrhu architektury IT a její budoucí koncepce. 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V kompetenci hlavního architekta jsou následující oblasti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ávrh a správa architektonického frameworku a metodik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ávrh a správa enterprise architektury úřadu v jednotlivých architektonických doménách;</w:t>
      </w:r>
    </w:p>
    <w:p>
      <w:pPr>
        <w:pStyle w:val="Normal"/>
        <w:numPr>
          <w:ilvl w:val="0"/>
          <w:numId w:val="4"/>
        </w:numPr>
        <w:pBdr/>
        <w:rPr>
          <w:rFonts w:cs="Arial"/>
        </w:rPr>
      </w:pPr>
      <w:r>
        <w:rPr>
          <w:rFonts w:cs="Arial"/>
        </w:rPr>
        <w:t>návrh a správa architektury řešení na úrovni: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plikační architektury a dat,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echnologické infrastruktury s využitím virtualizace, kontejnerizace, zejména technologií Docker/Kubernetes a cloudových služeb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chnická a metodická supervize realizace projektů rozvoje aplikací případně nových agendových aplikací, související technologické infrastruktury a technická součinnosti dodavatelům řešení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áce s nástrojem SPARX System Enterprise Architekt včetně správy a provozu sdíleného architektonického repositář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 w:themeColor="text1"/>
        </w:rPr>
        <w:t>příprava architektonických záměrů, formulářů a dalších podkladů nezbytných pro vydání stanoviska Odboru hlavního architekta MVČR a MZe v souladu s</w:t>
      </w:r>
      <w:r>
        <w:rPr>
          <w:rFonts w:cs="Arial"/>
        </w:rPr>
        <w:t> platnou legislativou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ordinace architektur ÚKZÚZ s IKČR, Národním architektonickým plánem a rámcem a dalšími legislativními předpisy vztahujícími se k návrhu a výstavbě informačních systémů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školení externích a interních pracovníků.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Hlavní náplní role hlavního architekta je: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návrh a dokumentace Enterprise architektury ÚKZÚZ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koordinace návrhu a dokumentace architektury v jednotlivých architektonických oborech (včetně návrhů a úprav páteřní metodiky Enterprise architektury a metodik navazujících včetně procesů)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návrh koncepce IT architektury, směrování IT a konceptuální kontrola technických požadavků při přípravě veřejných zakázek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Fonts w:cs="Arial"/>
        </w:rPr>
        <w:t>p</w:t>
      </w:r>
      <w:r>
        <w:rPr>
          <w:rFonts w:cs="Arial" w:ascii="Arial" w:hAnsi="Arial"/>
        </w:rPr>
        <w:t xml:space="preserve">říprava architektonických záměrů, formulářů a dalších podkladů nezbytných pro vydání stanoviska Odboru hlavního architekta MVČR </w:t>
      </w:r>
      <w:r>
        <w:rPr>
          <w:rFonts w:cs="Arial"/>
        </w:rPr>
        <w:t xml:space="preserve">a MZe </w:t>
      </w:r>
      <w:r>
        <w:rPr>
          <w:rFonts w:cs="Arial" w:ascii="Arial" w:hAnsi="Arial"/>
        </w:rPr>
        <w:t>v souladu s platnou legislativou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poskytování technických konzultací v procesu hodnocení nabídek uchazečů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poskytování technické součinnosti dodavatelům při realizaci IT zakázek;</w:t>
      </w:r>
    </w:p>
    <w:p>
      <w:pPr>
        <w:pStyle w:val="ListParagraph"/>
        <w:numPr>
          <w:ilvl w:val="0"/>
          <w:numId w:val="1"/>
        </w:numPr>
        <w:pBdr/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podílení se na kontrole kvality a standardů oborů ICT a ÚKZÚZ a plnění zakázek třetími stranami.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Očekává se poskytování služeb pro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odbor informatiky ÚKZÚZ a s písemným souhlasem odboru informatiky také pro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ostatní odbory a organizační složky ÚKZÚZ; 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Style w:val="Dn"/>
        </w:rPr>
      </w:pPr>
      <w:r>
        <w:rPr>
          <w:rStyle w:val="Dn"/>
          <w:rFonts w:cs="Arial" w:ascii="Arial" w:hAnsi="Arial"/>
        </w:rPr>
        <w:t>Poskytovatel bude poskytovat plnění výhradně v rozsahu sjednaném v prováděcích smlouvách. Objednatel není povinen</w:t>
      </w:r>
      <w:r>
        <w:rPr>
          <w:rStyle w:val="Dn"/>
          <w:rFonts w:ascii="Arial" w:hAnsi="Arial"/>
        </w:rPr>
        <w:t xml:space="preserve"> vyzvat poskytovatele k uzavření prováděcí smlouvy ve vztahu k žádné části pl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96c"/>
    <w:pPr>
      <w:widowControl/>
      <w:pBdr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43596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3596c"/>
    <w:rPr>
      <w:rFonts w:ascii="Calibri" w:hAnsi="Calibri" w:eastAsia="Calibri" w:cs="Calibri"/>
      <w:color w:val="000000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link w:val="OdstavecseseznamemChar"/>
    <w:uiPriority w:val="34"/>
    <w:qFormat/>
    <w:rsid w:val="0043596c"/>
    <w:pPr>
      <w:widowControl/>
      <w:pBdr/>
      <w:bidi w:val="0"/>
      <w:spacing w:lineRule="auto" w:line="240" w:before="0" w:after="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  <w:rsid w:val="004359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ABA7DAEE95F746945A2CBA9D2FBFAD" ma:contentTypeVersion="2" ma:contentTypeDescription="Vytvoří nový dokument" ma:contentTypeScope="" ma:versionID="bc901b79348612c4d8ca42712e4326f4">
  <xsd:schema xmlns:xsd="http://www.w3.org/2001/XMLSchema" xmlns:xs="http://www.w3.org/2001/XMLSchema" xmlns:p="http://schemas.microsoft.com/office/2006/metadata/properties" xmlns:ns2="26991027-31bb-4cfd-a6c3-c22d04baf31d" targetNamespace="http://schemas.microsoft.com/office/2006/metadata/properties" ma:root="true" ma:fieldsID="f760e810e9265ffbe75d79b15aa58ade" ns2:_="">
    <xsd:import namespace="26991027-31bb-4cfd-a6c3-c22d04baf3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91027-31bb-4cfd-a6c3-c22d04baf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8ABB4C-F976-4428-96E5-E6E46B9CE9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2EE64E-A51E-4536-A01C-817AF4E86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991027-31bb-4cfd-a6c3-c22d04baf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44BB16-441F-4129-A854-D23B6A63BA6D}">
  <ds:schemaRefs>
    <ds:schemaRef ds:uri="http://schemas.microsoft.com/office/2006/metadata/properties"/>
    <ds:schemaRef ds:uri="26991027-31bb-4cfd-a6c3-c22d04baf31d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</Words>
  <Characters>2156</Characters>
  <CharactersWithSpaces>2516</CharactersWithSpaces>
  <Paragraphs>5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1:00Z</dcterms:created>
  <dc:creator>Štefan Martin</dc:creator>
  <dc:description/>
  <dc:language>en-US</dc:language>
  <cp:lastModifiedBy>Wágnerová Jana</cp:lastModifiedBy>
  <dcterms:modified xsi:type="dcterms:W3CDTF">2022-08-0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BA7DAEE95F746945A2CBA9D2FBFAD</vt:lpwstr>
  </property>
</Properties>
</file>