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center" w:pos="4536" w:leader="none"/>
        </w:tabs>
        <w:spacing w:before="120" w:after="12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PROFESNÍ ŽIVOTOPIS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36"/>
        </w:rPr>
      </w:pPr>
      <w:r>
        <w:rPr>
          <w:rFonts w:asciiTheme="minorHAnsi" w:hAnsiTheme="minorHAnsi" w:ascii="Calibri" w:hAnsi="Calibri"/>
          <w:b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hlavní architekt IT 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ertifikace a osvědčení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kontaktní osoba objednatele včetně telefonu a emailu pro ověření)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IT architekturou /min. 5 let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</w:t>
            </w:r>
            <w:r>
              <w:rPr>
                <w:rStyle w:val="FootnoteAnchor"/>
                <w:rFonts w:ascii="Calibri" w:hAnsi="Calibri"/>
              </w:rPr>
              <w:footnoteReference w:id="4"/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s návrhem systémů a aplikací /min. 5 let/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Zkušenosti s návrhem obslužných procesů (ITIL a business procesů) /min. 3 roky/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kušenosti s návrhem obslužných procesů v nástroji SPARX System Enterprise Architect /min. 1 rok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Default"/>
        <w:rPr/>
      </w:pPr>
      <w:r>
        <w:rPr>
          <w:rFonts w:ascii="Calibri" w:hAnsi="Calibri"/>
          <w:b/>
          <w:szCs w:val="22"/>
        </w:rPr>
        <w:t>Zkušenosti s návrhem a implementací nástroje pro podporu Enterprise Architektury v podobě architektonického repozitáře</w:t>
      </w:r>
      <w:r>
        <w:rPr>
          <w:sz w:val="23"/>
          <w:szCs w:val="23"/>
        </w:rPr>
        <w:t xml:space="preserve">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kon role architekt řešení na projektech zajišťujících dodávku a implementaci software řešení /min. 3 projekty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ýkon role architekt řešení projektu implementujícím centrální komunikační a integrační sběrnici ESB dle standardů SOA /min. 1 projekt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nalost kontejnerizačních a cloudových technologií, technická znalost Docker/Kubernetes /min. 1 projekt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nalost notací a technik pro návrh a dokumentaci architektury zejména ArchiMate, UML a BPMN /min. 1 projekt/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levantní realizované projekty: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čet let praxe v dané oblasti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alší informace</w:t>
      </w:r>
      <w:r>
        <w:rPr>
          <w:rStyle w:val="FootnoteAnchor"/>
          <w:rFonts w:ascii="Calibri" w:hAnsi="Calibri" w:asciiTheme="minorHAnsi" w:hAnsiTheme="minorHAnsi"/>
          <w:b/>
          <w:szCs w:val="22"/>
        </w:rPr>
        <w:footnoteReference w:id="5"/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certifikátu a rok získání.</w:t>
      </w:r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it samostatnou tabulku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název projektu, identifikační údaje objednatele a popis vykonávaných činností na projektu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další informace týkající se profesní odbornosti hlavního architek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40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22400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8224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2400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8224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23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23e4"/>
    <w:rPr>
      <w:rFonts w:ascii="Times New Roman" w:hAnsi="Times New Roman" w:eastAsia="SimSu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23e4"/>
    <w:rPr>
      <w:rFonts w:ascii="Times New Roman" w:hAnsi="Times New Roman" w:eastAsia="SimSu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3e4"/>
    <w:rPr>
      <w:rFonts w:ascii="Segoe UI" w:hAnsi="Segoe UI" w:eastAsia="SimSu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2240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822400"/>
    <w:pPr/>
    <w:rPr>
      <w:rFonts w:eastAsia="Times New Roman"/>
      <w:sz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23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23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3e4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67a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ABA7DAEE95F746945A2CBA9D2FBFAD" ma:contentTypeVersion="2" ma:contentTypeDescription="Create a new document." ma:contentTypeScope="" ma:versionID="e588ef051a48b2e9e848f18d1502dedd">
  <xsd:schema xmlns:xsd="http://www.w3.org/2001/XMLSchema" xmlns:xs="http://www.w3.org/2001/XMLSchema" xmlns:p="http://schemas.microsoft.com/office/2006/metadata/properties" xmlns:ns2="26991027-31bb-4cfd-a6c3-c22d04baf31d" targetNamespace="http://schemas.microsoft.com/office/2006/metadata/properties" ma:root="true" ma:fieldsID="99401c2e4a8d384e10c8efd6004d29ca" ns2:_="">
    <xsd:import namespace="26991027-31bb-4cfd-a6c3-c22d04baf3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3FD3921-E093-4C43-B973-9C9C4E4652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991027-31bb-4cfd-a6c3-c22d04baf3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AE3D1E-CECD-4CDF-A4B5-BDBAED5533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8E7002-62D1-495E-877A-4031CDBA665D}">
  <ds:schemaRefs>
    <ds:schemaRef ds:uri="http://purl.org/dc/terms/"/>
    <ds:schemaRef ds:uri="http://schemas.microsoft.com/office/2006/documentManagement/types"/>
    <ds:schemaRef ds:uri="http://purl.org/dc/elements/1.1/"/>
    <ds:schemaRef ds:uri="26991027-31bb-4cfd-a6c3-c22d04baf31d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2:00Z</dcterms:created>
  <dc:creator>Štefan Martin</dc:creator>
  <dc:description/>
  <dc:language>en-US</dc:language>
  <cp:lastModifiedBy>Wágnerová Jana</cp:lastModifiedBy>
  <cp:lastPrinted>2022-07-22T11:05:00Z</cp:lastPrinted>
  <dcterms:modified xsi:type="dcterms:W3CDTF">2022-08-0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</Properties>
</file>