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Tyra, km 1,200-1,300, Třinec, odtěžení štěrkové přepážky, stavba č. 3845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18883-485A-4319-939F-0F43364B6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1-10-26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