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szCs w:val="20"/>
        </w:rPr>
        <w:t xml:space="preserve">Rekreační přístav Napajedla – Pahrbek – </w:t>
        <w:br/>
        <w:t>projektová dokumentace, autorský do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Vzor pro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7-27T12:13:00Z</cp:lastPrinted>
  <dcterms:modified xsi:type="dcterms:W3CDTF">2022-07-27T10:13:00Z</dcterms:modified>
  <cp:revision>33</cp:revision>
  <dc:subject/>
  <dc:title>KRYCÍ LIST</dc:title>
</cp:coreProperties>
</file>