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ZNAM REALIZAČNÍHO TÝMU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ro prokázání technické kvalifikace dle § 79 odst. 2 písm. c) a d) ZZVZ </w:t>
        <w:br/>
        <w:t>v zadávacím řízení na veřejnou zakázku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„</w:t>
      </w:r>
      <w:r>
        <w:rPr>
          <w:rFonts w:cs="Arial"/>
          <w:b/>
          <w:sz w:val="24"/>
          <w:szCs w:val="20"/>
        </w:rPr>
        <w:t xml:space="preserve">Rekreační přístav Napajedla – Pahrbek – projektová dokumentace, </w:t>
        <w:br/>
        <w:t>autorský dozor“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 / místo podniká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[</w:t>
            </w:r>
            <w:r>
              <w:rPr>
                <w:rFonts w:cs="Arial"/>
                <w:bCs/>
                <w:i/>
                <w:iCs/>
                <w:sz w:val="22"/>
              </w:rPr>
              <w:t>doplnit jméno osoby a její funkci</w:t>
            </w:r>
            <w:r>
              <w:rPr>
                <w:rFonts w:cs="Arial"/>
                <w:bCs/>
                <w:iCs/>
                <w:sz w:val="22"/>
              </w:rPr>
              <w:t xml:space="preserve">]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Style w:val="Stednmka3zvraznn5"/>
        <w:tblW w:w="9464" w:type="dxa"/>
        <w:jc w:val="left"/>
        <w:tblInd w:w="-5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4"/>
                <w:lang w:val="cs-CZ" w:bidi="ar-SA"/>
              </w:rPr>
              <w:t>Člen týmu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cs-CZ" w:bidi="ar-SA"/>
              </w:rPr>
              <w:t>Hlavní inženýr projektu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4"/>
                <w:lang w:val="cs-CZ" w:bidi="ar-SA"/>
              </w:rPr>
              <w:t>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bidi="ar-SA"/>
              </w:rPr>
              <w:t xml:space="preserve">jméno osoby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4"/>
                <w:lang w:val="cs-CZ" w:bidi="ar-SA"/>
              </w:rPr>
              <w:t></w:t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rávní vztah k účastníkovi (zhotovitel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élka praxe v oboru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Získaná osvědčení, autoriza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Uvedení 2 obdobných zakázek, jichž se inženýr projektu účastnil a jejich předmětem byla výstavba či rekonstrukce vodohospodářské stavby na vodním toku, přičemž rozpočtové stavební náklady akce činily nejméně 50 mil. K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v případě, že nevyužijete, vymažte</w:t>
      </w:r>
    </w:p>
    <w:tbl>
      <w:tblPr>
        <w:tblStyle w:val="Stednmka3zvraznn5"/>
        <w:tblW w:w="9464" w:type="dxa"/>
        <w:jc w:val="left"/>
        <w:tblInd w:w="-5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4"/>
                <w:lang w:val="cs-CZ" w:bidi="ar-SA"/>
              </w:rPr>
              <w:t>Člen týmu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cs-CZ" w:bidi="ar-SA"/>
              </w:rPr>
              <w:t>např. geodet, odborník na čerpací stanici PHM, popř. další odborníci dle uvážení dodavatele</w:t>
            </w:r>
            <w:bookmarkStart w:id="0" w:name="_GoBack"/>
            <w:bookmarkEnd w:id="0"/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4"/>
                <w:lang w:val="cs-CZ" w:bidi="ar-SA"/>
              </w:rPr>
              <w:t>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4"/>
                <w:lang w:val="cs-CZ" w:bidi="ar-SA"/>
              </w:rPr>
              <w:t xml:space="preserve">jméno osoby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4"/>
                <w:lang w:val="cs-CZ" w:bidi="ar-SA"/>
              </w:rPr>
              <w:t></w:t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rávní vztah k účastníkovi (zhotovitel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élka praxe v oboru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Získaná osvědčení, autoriza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Uvedení min. 1 obdobné zakázky, kde výše uvedená osoba získala zkušenosti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286" w:hanging="0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Normal"/>
        <w:keepNext w:val="true"/>
        <w:keepLines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8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Příloha č. 6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1f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8219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2195"/>
    <w:pPr/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8c303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8c3036"/>
    <w:pPr>
      <w:numPr>
        <w:ilvl w:val="8"/>
        <w:numId w:val="1"/>
      </w:numPr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c3036"/>
    <w:pPr>
      <w:numPr>
        <w:ilvl w:val="7"/>
        <w:numId w:val="1"/>
      </w:numPr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small" w:customStyle="1">
    <w:name w:val="list_small"/>
    <w:basedOn w:val="Normal"/>
    <w:qFormat/>
    <w:rsid w:val="00182195"/>
    <w:pPr>
      <w:numPr>
        <w:ilvl w:val="0"/>
        <w:numId w:val="2"/>
      </w:numPr>
    </w:pPr>
    <w:rPr>
      <w:rFonts w:eastAsia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16c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18219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7:00Z</dcterms:created>
  <dc:creator>Pavlasová Barbora</dc:creator>
  <dc:description/>
  <dc:language>en-US</dc:language>
  <cp:lastModifiedBy>Řídká Helena</cp:lastModifiedBy>
  <cp:lastPrinted>2020-03-02T11:44:00Z</cp:lastPrinted>
  <dcterms:modified xsi:type="dcterms:W3CDTF">2022-07-27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